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 xml:space="preserve">56. </w:t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 xml:space="preserve">KARLOVAČKA VESLAČKA REGATA </w:t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hr-HR"/>
        </w:rPr>
        <w:t>11. SRPNJA 2009.</w:t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>KARLOVAC</w:t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ind w:left="2160" w:hanging="0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>REZULTATI</w:t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TRKA 0.</w:t>
        <w:tab/>
        <w:t>15:55</w:t>
        <w:tab/>
        <w:t xml:space="preserve">1XJMB </w:t>
        <w:tab/>
        <w:tab/>
        <w:t>1. SKUPINA</w:t>
      </w:r>
      <w:r>
        <w:rPr>
          <w:b/>
          <w:lang w:val="hr-HR"/>
        </w:rPr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VUKOVAR 1</w:t>
        <w:tab/>
        <w:t xml:space="preserve">       2. MLADOST </w:t>
        <w:tab/>
        <w:tab/>
        <w:t xml:space="preserve">3. NOVA    </w:t>
        <w:tab/>
        <w:t>4. VUKOVAR 2</w:t>
        <w:tab/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ind w:left="720" w:hanging="0"/>
        <w:rPr/>
      </w:pPr>
      <w:r>
        <w:rPr>
          <w:lang w:val="hr-HR"/>
        </w:rPr>
        <w:t xml:space="preserve">Luka Kolar                                               </w:t>
        <w:tab/>
        <w:tab/>
        <w:tab/>
        <w:tab/>
        <w:t xml:space="preserve">    Nikola Dinješ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  <w:t>1:40.22</w:t>
      </w:r>
      <w:r>
        <w:rPr>
          <w:lang w:val="hr-HR"/>
        </w:rPr>
        <w:tab/>
        <w:t xml:space="preserve">    </w:t>
      </w:r>
      <w:r>
        <w:rPr>
          <w:b/>
          <w:lang w:val="hr-HR"/>
        </w:rPr>
        <w:t>1:43.03</w:t>
      </w:r>
      <w:r>
        <w:rPr>
          <w:lang w:val="hr-HR"/>
        </w:rPr>
        <w:tab/>
      </w:r>
      <w:r>
        <w:rPr>
          <w:b/>
          <w:lang w:val="hr-HR"/>
        </w:rPr>
        <w:t xml:space="preserve">                            1:54.66              1:58.00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TRKA 1.</w:t>
        <w:tab/>
        <w:t>16:00</w:t>
        <w:tab/>
        <w:t>4xJMA</w:t>
        <w:tab/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2535" w:leader="none"/>
          <w:tab w:val="left" w:pos="4620" w:leader="none"/>
          <w:tab w:val="left" w:pos="5010" w:leader="none"/>
          <w:tab w:val="left" w:pos="5055" w:leader="none"/>
          <w:tab w:val="left" w:pos="5310" w:leader="none"/>
          <w:tab w:val="left" w:pos="5460" w:leader="none"/>
        </w:tabs>
        <w:rPr>
          <w:lang w:val="hr-HR"/>
        </w:rPr>
      </w:pPr>
      <w:r>
        <w:rPr>
          <w:lang w:val="hr-HR"/>
        </w:rPr>
        <w:t>2. KORANA</w:t>
        <w:tab/>
        <w:t>1. CROATIA</w:t>
        <w:tab/>
        <w:tab/>
        <w:tab/>
        <w:tab/>
        <w:t>3. JARU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535" w:leader="none"/>
          <w:tab w:val="left" w:pos="5370" w:leader="none"/>
          <w:tab w:val="left" w:pos="5460" w:leader="none"/>
        </w:tabs>
        <w:rPr>
          <w:lang w:val="hr-HR"/>
        </w:rPr>
      </w:pPr>
      <w:r>
        <w:rPr>
          <w:lang w:val="hr-HR"/>
        </w:rPr>
        <w:t>Matija Sužnjević,</w:t>
        <w:tab/>
        <w:t>Željko Šafranko,</w:t>
        <w:tab/>
        <w:t>Krešimir Kavčić,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535" w:leader="none"/>
          <w:tab w:val="left" w:pos="5370" w:leader="none"/>
        </w:tabs>
        <w:rPr>
          <w:lang w:val="hr-HR"/>
        </w:rPr>
      </w:pPr>
      <w:r>
        <w:rPr>
          <w:lang w:val="hr-HR"/>
        </w:rPr>
        <w:t>Petar Nejak,</w:t>
        <w:tab/>
        <w:tab/>
        <w:t>Mario Petković,                     Antonio Satinović</w:t>
      </w:r>
    </w:p>
    <w:p>
      <w:pPr>
        <w:pStyle w:val="Normal"/>
        <w:tabs>
          <w:tab w:val="left" w:pos="720" w:leader="none"/>
          <w:tab w:val="left" w:pos="2535" w:leader="none"/>
          <w:tab w:val="left" w:pos="5370" w:leader="none"/>
        </w:tabs>
        <w:rPr>
          <w:lang w:val="hr-HR"/>
        </w:rPr>
      </w:pPr>
      <w:r>
        <w:rPr>
          <w:lang w:val="hr-HR"/>
        </w:rPr>
        <w:t>Matija Milošević,</w:t>
        <w:tab/>
        <w:t xml:space="preserve">Mislav Radić </w:t>
        <w:tab/>
        <w:t>Vitold Kranželić</w:t>
      </w:r>
    </w:p>
    <w:p>
      <w:pPr>
        <w:pStyle w:val="Normal"/>
        <w:tabs>
          <w:tab w:val="left" w:pos="720" w:leader="none"/>
          <w:tab w:val="left" w:pos="2535" w:leader="none"/>
          <w:tab w:val="left" w:pos="5370" w:leader="none"/>
        </w:tabs>
        <w:rPr>
          <w:lang w:val="hr-HR"/>
        </w:rPr>
      </w:pPr>
      <w:r>
        <w:rPr>
          <w:lang w:val="hr-HR"/>
        </w:rPr>
        <w:t xml:space="preserve">Dario Šabić     </w:t>
        <w:tab/>
        <w:t>Branimir Radić</w:t>
        <w:tab/>
        <w:t>Tomislav Medi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left" w:pos="5370" w:leader="none"/>
        </w:tabs>
        <w:rPr>
          <w:b/>
          <w:b/>
          <w:lang w:val="hr-HR"/>
        </w:rPr>
      </w:pPr>
      <w:r>
        <w:rPr>
          <w:b/>
          <w:lang w:val="hr-HR"/>
        </w:rPr>
        <w:t>1:23.28</w:t>
        <w:tab/>
        <w:tab/>
        <w:t xml:space="preserve">       1:28.19</w:t>
        <w:tab/>
        <w:tab/>
        <w:t>1:31.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left" w:pos="53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TRKA 2.</w:t>
        <w:tab/>
        <w:t>16:07</w:t>
        <w:tab/>
        <w:t xml:space="preserve">1xKM </w:t>
        <w:tab/>
        <w:tab/>
        <w:t>1. SKUPINA</w:t>
      </w:r>
      <w:r>
        <w:rPr>
          <w:b/>
          <w:lang w:val="hr-HR"/>
        </w:rPr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1.JARUN 2</w:t>
        <w:tab/>
        <w:t xml:space="preserve">           2. KORANA 1</w:t>
        <w:tab/>
        <w:tab/>
        <w:tab/>
        <w:t>3. NOVA 2</w:t>
        <w:tab/>
        <w:tab/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rPr/>
      </w:pPr>
      <w:r>
        <w:rPr>
          <w:lang w:val="hr-HR"/>
        </w:rPr>
        <w:t xml:space="preserve">       </w:t>
      </w:r>
      <w:r>
        <w:rPr>
          <w:lang w:val="hr-HR"/>
        </w:rPr>
        <w:t>Filip Petrina</w:t>
        <w:tab/>
        <w:t xml:space="preserve">      Ivan  Rudar</w:t>
        <w:tab/>
        <w:tab/>
        <w:t xml:space="preserve">            Adrijan Bertović</w:t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1:53.21                            2:04.50                                     2:07.7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TRKA 3.</w:t>
        <w:tab/>
        <w:t>16:15</w:t>
        <w:tab/>
        <w:t xml:space="preserve">1x KM </w:t>
        <w:tab/>
        <w:t>2. SKUPINA</w:t>
      </w:r>
      <w:r>
        <w:rPr>
          <w:b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TREŠNJEVKA 1</w:t>
        <w:tab/>
        <w:tab/>
        <w:t>2. JARUN 1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820" w:leader="none"/>
        </w:tabs>
        <w:ind w:left="360" w:hanging="0"/>
        <w:rPr>
          <w:lang w:val="hr-HR"/>
        </w:rPr>
      </w:pPr>
      <w:r>
        <w:rPr>
          <w:lang w:val="hr-HR"/>
        </w:rPr>
        <w:t>Luka Stešanović</w:t>
        <w:tab/>
        <w:t>Ante Vilenica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1:53.33</w:t>
        <w:tab/>
        <w:tab/>
        <w:tab/>
        <w:tab/>
        <w:t>1:58.88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TRKA 4.</w:t>
        <w:tab/>
        <w:t>16:22</w:t>
        <w:tab/>
        <w:t>1 x KM</w:t>
        <w:tab/>
        <w:t>3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NOVA 1</w:t>
        <w:tab/>
        <w:tab/>
        <w:t>2. SABLJACI</w:t>
        <w:tab/>
        <w:tab/>
        <w:t>3. KORANA 2</w:t>
      </w:r>
    </w:p>
    <w:p>
      <w:pPr>
        <w:pStyle w:val="Normal"/>
        <w:tabs>
          <w:tab w:val="clear" w:pos="720"/>
          <w:tab w:val="left" w:pos="2925" w:leader="none"/>
          <w:tab w:val="left" w:pos="5775" w:leader="none"/>
        </w:tabs>
        <w:ind w:left="720" w:hanging="0"/>
        <w:rPr>
          <w:lang w:val="hr-HR"/>
        </w:rPr>
      </w:pPr>
      <w:r>
        <w:rPr>
          <w:lang w:val="hr-HR"/>
        </w:rPr>
        <w:t>Matija Zgaga</w:t>
        <w:tab/>
        <w:t xml:space="preserve">Nikola Salopek            Siniša Padežanin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</w:t>
      </w:r>
      <w:r>
        <w:rPr>
          <w:b/>
          <w:lang w:val="hr-HR"/>
        </w:rPr>
        <w:t xml:space="preserve">1:51.92                 </w:t>
        <w:tab/>
        <w:t>2:01.38</w:t>
        <w:tab/>
        <w:tab/>
        <w:t>2:05.2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99" w:leader="none"/>
          <w:tab w:val="left" w:pos="5741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5.</w:t>
        <w:tab/>
        <w:t>16:30</w:t>
        <w:tab/>
        <w:t xml:space="preserve">1xKM </w:t>
        <w:tab/>
        <w:tab/>
        <w:t>4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ZAGREB</w:t>
        <w:tab/>
        <w:tab/>
        <w:t>2. TREŠNJEVKA</w:t>
        <w:tab/>
        <w:tab/>
        <w:t>3. VUKOVAR 1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Roko Zečić</w:t>
        <w:tab/>
        <w:t xml:space="preserve">             Krešimir Rupčić                      Harald  Brandt</w:t>
      </w:r>
    </w:p>
    <w:p>
      <w:pPr>
        <w:pStyle w:val="Normal"/>
        <w:tabs>
          <w:tab w:val="clear" w:pos="720"/>
          <w:tab w:val="left" w:pos="2910" w:leader="none"/>
          <w:tab w:val="left" w:pos="29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rPr/>
      </w:pPr>
      <w:r>
        <w:rPr>
          <w:lang w:val="hr-HR"/>
        </w:rPr>
        <w:t xml:space="preserve">       </w:t>
      </w:r>
      <w:r>
        <w:rPr>
          <w:b/>
          <w:lang w:val="hr-HR"/>
        </w:rPr>
        <w:t>1:57.01</w:t>
        <w:tab/>
        <w:t>2:08.06</w:t>
        <w:tab/>
        <w:tab/>
        <w:tab/>
        <w:t xml:space="preserve"> 2:10.95</w:t>
      </w:r>
      <w:r>
        <w:rPr>
          <w:lang w:val="hr-HR"/>
        </w:rPr>
        <w:tab/>
        <w:tab/>
      </w:r>
    </w:p>
    <w:p>
      <w:pPr>
        <w:pStyle w:val="Normal"/>
        <w:tabs>
          <w:tab w:val="clear" w:pos="720"/>
          <w:tab w:val="left" w:pos="29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6.</w:t>
        <w:tab/>
        <w:t>16:37</w:t>
        <w:tab/>
        <w:t>4 x GIG KM</w:t>
        <w:tab/>
        <w:t xml:space="preserve"> </w:t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JARUN 2</w:t>
        <w:tab/>
        <w:tab/>
        <w:tab/>
        <w:t>2. KORANA</w:t>
        <w:tab/>
        <w:tab/>
        <w:tab/>
        <w:t>3. CROATIA 2</w:t>
      </w:r>
    </w:p>
    <w:p>
      <w:pPr>
        <w:pStyle w:val="Normal"/>
        <w:tabs>
          <w:tab w:val="clear" w:pos="720"/>
          <w:tab w:val="left" w:pos="3630" w:leader="none"/>
          <w:tab w:val="left" w:pos="6525" w:leader="none"/>
        </w:tabs>
        <w:ind w:left="360" w:hanging="0"/>
        <w:rPr>
          <w:lang w:val="hr-HR"/>
        </w:rPr>
      </w:pPr>
      <w:r>
        <w:rPr>
          <w:lang w:val="hr-HR"/>
        </w:rPr>
        <w:t>Ivan Kikić, Ivan Perković,        Lovro Fišić, Juraj Rudar,        Leo Levec, M. Alićajić,</w:t>
      </w:r>
    </w:p>
    <w:p>
      <w:pPr>
        <w:pStyle w:val="Normal"/>
        <w:tabs>
          <w:tab w:val="clear" w:pos="720"/>
          <w:tab w:val="left" w:pos="3630" w:leader="none"/>
          <w:tab w:val="left" w:pos="6525" w:leader="none"/>
        </w:tabs>
        <w:ind w:left="360" w:hanging="0"/>
        <w:rPr>
          <w:lang w:val="hr-HR"/>
        </w:rPr>
      </w:pPr>
      <w:r>
        <w:rPr>
          <w:lang w:val="hr-HR"/>
        </w:rPr>
        <w:t>Maroje Šarenac, T. Valentić      Ivan Cindrić, Seljan                Ivan Šimec, L. Matrić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>
          <w:lang w:val="hr-HR"/>
        </w:rPr>
      </w:pPr>
      <w:r>
        <w:rPr>
          <w:lang w:val="hr-HR"/>
        </w:rPr>
        <w:t>k. Marko Sertić</w:t>
        <w:tab/>
        <w:tab/>
        <w:t xml:space="preserve">          k. Dino Šumar</w:t>
        <w:tab/>
        <w:t xml:space="preserve">                     k. Silvijo Alićajić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>
          <w:b/>
          <w:lang w:val="hr-HR"/>
        </w:rPr>
        <w:t>2:02.33</w:t>
      </w:r>
      <w:r>
        <w:rPr>
          <w:lang w:val="hr-HR"/>
        </w:rPr>
        <w:tab/>
        <w:tab/>
        <w:tab/>
        <w:tab/>
      </w:r>
      <w:r>
        <w:rPr>
          <w:b/>
          <w:lang w:val="hr-HR"/>
        </w:rPr>
        <w:t>2:05.74</w:t>
      </w:r>
      <w:r>
        <w:rPr>
          <w:lang w:val="hr-HR"/>
        </w:rPr>
        <w:tab/>
        <w:tab/>
        <w:t xml:space="preserve">         </w:t>
      </w:r>
      <w:r>
        <w:rPr>
          <w:b/>
          <w:lang w:val="hr-HR"/>
        </w:rPr>
        <w:t>2:19.01</w:t>
      </w:r>
      <w:r>
        <w:rPr>
          <w:lang w:val="hr-HR"/>
        </w:rPr>
        <w:tab/>
        <w:tab/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7.</w:t>
        <w:tab/>
        <w:t>16:45</w:t>
        <w:tab/>
        <w:t>2xKM</w:t>
        <w:tab/>
        <w:tab/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hr-HR"/>
        </w:rPr>
      </w:pPr>
      <w:r>
        <w:rPr>
          <w:lang w:val="hr-HR"/>
        </w:rPr>
        <w:t>JARUN 1</w:t>
        <w:tab/>
        <w:tab/>
        <w:t>2. TREŠ 2</w:t>
      </w:r>
    </w:p>
    <w:p>
      <w:pPr>
        <w:pStyle w:val="Normal"/>
        <w:tabs>
          <w:tab w:val="clear" w:pos="720"/>
          <w:tab w:val="left" w:pos="2880" w:leader="none"/>
          <w:tab w:val="left" w:pos="6525" w:leader="none"/>
        </w:tabs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Marko Križmanić, </w:t>
        <w:tab/>
        <w:t xml:space="preserve"> Vanja Đurđić,</w:t>
        <w:tab/>
      </w:r>
    </w:p>
    <w:p>
      <w:pPr>
        <w:pStyle w:val="Normal"/>
        <w:tabs>
          <w:tab w:val="clear" w:pos="720"/>
          <w:tab w:val="left" w:pos="2880" w:leader="none"/>
          <w:tab w:val="left" w:pos="6525" w:leader="none"/>
        </w:tabs>
        <w:ind w:left="360" w:hanging="0"/>
        <w:rPr>
          <w:b/>
          <w:b/>
          <w:u w:val="single"/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Filip Mišković</w:t>
        <w:tab/>
        <w:t xml:space="preserve"> Dino Mušano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>1:41.50</w:t>
        <w:tab/>
        <w:tab/>
        <w:tab/>
        <w:t>1:41.58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8.</w:t>
        <w:tab/>
        <w:t>16:52</w:t>
        <w:tab/>
        <w:t>2xKM</w:t>
        <w:tab/>
        <w:tab/>
        <w:t>2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hr-HR"/>
        </w:rPr>
      </w:pPr>
      <w:r>
        <w:rPr>
          <w:lang w:val="hr-HR"/>
        </w:rPr>
        <w:t>KORANA 1</w:t>
        <w:tab/>
        <w:tab/>
        <w:t>2. KORANA  2</w:t>
        <w:tab/>
        <w:t>3. SABLJACI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/>
      </w:pPr>
      <w:r>
        <w:rPr>
          <w:lang w:val="hr-HR"/>
        </w:rPr>
        <w:t>Matija Mržljak,                 Denis Dulović</w:t>
        <w:tab/>
        <w:tab/>
        <w:t>Ivan Gračanin,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/>
      </w:pPr>
      <w:r>
        <w:rPr>
          <w:lang w:val="hr-HR"/>
        </w:rPr>
        <w:t>Vito Vrbanek                    Andrija Tropčić</w:t>
        <w:tab/>
        <w:t>Mateo Salopek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b/>
          <w:b/>
          <w:lang w:val="hr-HR"/>
        </w:rPr>
      </w:pPr>
      <w:r>
        <w:rPr>
          <w:b/>
          <w:lang w:val="hr-HR"/>
        </w:rPr>
        <w:t>1:51.06                              1:52.43                        1:57.86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9.</w:t>
        <w:tab/>
        <w:t>17:00</w:t>
        <w:tab/>
        <w:t>1XJMB</w:t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015" w:leader="none"/>
          <w:tab w:val="left" w:pos="5940" w:leader="none"/>
        </w:tabs>
        <w:rPr/>
      </w:pPr>
      <w:r>
        <w:rPr>
          <w:lang w:val="hr-HR"/>
        </w:rPr>
        <w:t>1. MLADOST</w:t>
        <w:tab/>
        <w:t>2. CROATIA 1</w:t>
        <w:tab/>
        <w:t>3. JARUN 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15" w:leader="none"/>
          <w:tab w:val="left" w:pos="5940" w:leader="none"/>
        </w:tabs>
        <w:rPr>
          <w:lang w:val="hr-HR"/>
        </w:rPr>
      </w:pPr>
      <w:r>
        <w:rPr>
          <w:lang w:val="hr-HR"/>
        </w:rPr>
        <w:t>Luka Radonić</w:t>
        <w:tab/>
        <w:tab/>
        <w:tab/>
        <w:t>Bruno Mravlja</w:t>
        <w:tab/>
        <w:t>Marko Turkalj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:37.41                                      1:44.19</w:t>
        <w:tab/>
        <w:tab/>
        <w:tab/>
        <w:t xml:space="preserve">    2:09.01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10.</w:t>
        <w:tab/>
        <w:t>17:07</w:t>
        <w:tab/>
        <w:t xml:space="preserve">4 x GIG KM </w:t>
        <w:tab/>
        <w:t xml:space="preserve"> </w:t>
        <w:tab/>
        <w:t>2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270" w:leader="none"/>
          <w:tab w:val="left" w:pos="6840" w:leader="none"/>
        </w:tabs>
        <w:rPr>
          <w:lang w:val="hr-HR"/>
        </w:rPr>
      </w:pPr>
      <w:r>
        <w:rPr>
          <w:lang w:val="hr-HR"/>
        </w:rPr>
        <w:t>1. VUKOVAR</w:t>
        <w:tab/>
        <w:t>2. CROATIA 1                            3. JARUN 1</w:t>
        <w:tab/>
      </w:r>
    </w:p>
    <w:p>
      <w:pPr>
        <w:pStyle w:val="Normal"/>
        <w:tabs>
          <w:tab w:val="clear" w:pos="720"/>
          <w:tab w:val="left" w:pos="3270" w:leader="none"/>
          <w:tab w:val="left" w:pos="6840" w:leader="none"/>
        </w:tabs>
        <w:rPr>
          <w:lang w:val="hr-HR"/>
        </w:rPr>
      </w:pPr>
      <w:r>
        <w:rPr>
          <w:lang w:val="hr-HR"/>
        </w:rPr>
        <w:t>Sablić, Živić, Džalto,</w:t>
        <w:tab/>
        <w:t>Trčak, Perić,                                Talijić, Balen, Tkalčić,</w:t>
        <w:tab/>
      </w:r>
    </w:p>
    <w:p>
      <w:pPr>
        <w:pStyle w:val="Normal"/>
        <w:tabs>
          <w:tab w:val="clear" w:pos="720"/>
          <w:tab w:val="left" w:pos="3270" w:leader="none"/>
        </w:tabs>
        <w:rPr>
          <w:lang w:val="hr-HR"/>
        </w:rPr>
      </w:pPr>
      <w:r>
        <w:rPr>
          <w:lang w:val="hr-HR"/>
        </w:rPr>
        <w:t>Semjaniv, k. Frančić                     Čepić. k. Hafman                         Catela, k. Kušter</w:t>
        <w:tab/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lang w:val="hr-HR"/>
        </w:rPr>
      </w:pPr>
      <w:r>
        <w:rPr>
          <w:b/>
          <w:lang w:val="hr-HR"/>
        </w:rPr>
        <w:t>2:03.20</w:t>
        <w:tab/>
        <w:t>2:05.98</w:t>
        <w:tab/>
        <w:tab/>
        <w:tab/>
        <w:tab/>
        <w:t>2:16.72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TRKA 11.</w:t>
        <w:tab/>
        <w:t>17:15</w:t>
        <w:tab/>
        <w:t>2xKM</w:t>
        <w:tab/>
        <w:tab/>
        <w:t>3. SKUPINA</w:t>
        <w:tab/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855" w:leader="none"/>
          <w:tab w:val="left" w:pos="6960" w:leader="none"/>
        </w:tabs>
        <w:rPr>
          <w:lang w:val="hr-HR"/>
        </w:rPr>
      </w:pPr>
      <w:r>
        <w:rPr>
          <w:lang w:val="hr-HR"/>
        </w:rPr>
        <w:t>1, TREŠNEJVKA 1</w:t>
        <w:tab/>
        <w:t>2. JARUN 2                   3. VUKOVAR</w:t>
      </w:r>
    </w:p>
    <w:p>
      <w:pPr>
        <w:pStyle w:val="Normal"/>
        <w:tabs>
          <w:tab w:val="clear" w:pos="720"/>
          <w:tab w:val="left" w:pos="2880" w:leader="none"/>
          <w:tab w:val="left" w:pos="3855" w:leader="none"/>
          <w:tab w:val="left" w:pos="6960" w:leader="none"/>
        </w:tabs>
        <w:rPr>
          <w:lang w:val="hr-HR"/>
        </w:rPr>
      </w:pPr>
      <w:r>
        <w:rPr>
          <w:lang w:val="hr-HR"/>
        </w:rPr>
        <w:t xml:space="preserve">Zvonimir Hartl, </w:t>
        <w:tab/>
        <w:tab/>
        <w:t>Marko Križmanić,          Mato Brandt,</w:t>
      </w:r>
    </w:p>
    <w:p>
      <w:pPr>
        <w:pStyle w:val="Normal"/>
        <w:tabs>
          <w:tab w:val="clear" w:pos="720"/>
          <w:tab w:val="left" w:pos="2880" w:leader="none"/>
          <w:tab w:val="left" w:pos="3855" w:leader="none"/>
          <w:tab w:val="left" w:pos="6960" w:leader="none"/>
        </w:tabs>
        <w:rPr>
          <w:lang w:val="hr-HR"/>
        </w:rPr>
      </w:pPr>
      <w:r>
        <w:rPr>
          <w:lang w:val="hr-HR"/>
        </w:rPr>
        <w:t>Tomislav Biloš</w:t>
        <w:tab/>
        <w:tab/>
        <w:t xml:space="preserve"> Filip Mišković               KristijanIvanković</w:t>
      </w:r>
    </w:p>
    <w:p>
      <w:pPr>
        <w:pStyle w:val="Normal"/>
        <w:tabs>
          <w:tab w:val="clear" w:pos="720"/>
          <w:tab w:val="left" w:pos="2880" w:leader="none"/>
          <w:tab w:val="left" w:pos="3855" w:leader="none"/>
        </w:tabs>
        <w:rPr>
          <w:b/>
          <w:b/>
          <w:lang w:val="hr-HR"/>
        </w:rPr>
      </w:pPr>
      <w:r>
        <w:rPr>
          <w:b/>
          <w:lang w:val="hr-HR"/>
        </w:rPr>
        <w:t>1:33.69</w:t>
        <w:tab/>
        <w:tab/>
        <w:t>1:39.68</w:t>
        <w:tab/>
        <w:tab/>
        <w:t xml:space="preserve">        1:53.53</w:t>
      </w:r>
    </w:p>
    <w:p>
      <w:pPr>
        <w:pStyle w:val="Normal"/>
        <w:tabs>
          <w:tab w:val="clear" w:pos="720"/>
          <w:tab w:val="left" w:pos="2880" w:leader="none"/>
          <w:tab w:val="left" w:pos="385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12.</w:t>
        <w:tab/>
        <w:t>17:22</w:t>
        <w:tab/>
        <w:t>1 x JMB</w:t>
        <w:tab/>
        <w:t>2. 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2820" w:leader="none"/>
          <w:tab w:val="left" w:pos="6405" w:leader="none"/>
        </w:tabs>
        <w:rPr>
          <w:lang w:val="hr-HR"/>
        </w:rPr>
      </w:pPr>
      <w:r>
        <w:rPr>
          <w:lang w:val="hr-HR"/>
        </w:rPr>
        <w:t>1. JARUN 1</w:t>
        <w:tab/>
        <w:t>2. KORANA</w:t>
        <w:tab/>
        <w:t>3. CROATIA 2</w:t>
      </w:r>
    </w:p>
    <w:p>
      <w:pPr>
        <w:pStyle w:val="Normal"/>
        <w:tabs>
          <w:tab w:val="left" w:pos="720" w:leader="none"/>
          <w:tab w:val="left" w:pos="2820" w:leader="none"/>
          <w:tab w:val="left" w:pos="6405" w:leader="none"/>
        </w:tabs>
        <w:rPr/>
      </w:pPr>
      <w:r>
        <w:rPr>
          <w:lang w:val="hr-HR"/>
        </w:rPr>
        <w:t xml:space="preserve">Krešimir Kavčić </w:t>
        <w:tab/>
        <w:t>Luka Mesarić</w:t>
        <w:tab/>
        <w:t>Kristijan Šimo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:38.71</w:t>
        <w:tab/>
        <w:tab/>
        <w:t xml:space="preserve">           1:40.95</w:t>
        <w:tab/>
        <w:tab/>
        <w:tab/>
        <w:tab/>
        <w:t xml:space="preserve">           1:48.2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TRKA 13.</w:t>
        <w:tab/>
        <w:t>17:30</w:t>
        <w:tab/>
        <w:t>2 x JMA</w:t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2430" w:leader="none"/>
          <w:tab w:val="left" w:pos="5220" w:leader="none"/>
          <w:tab w:val="left" w:pos="7590" w:leader="none"/>
        </w:tabs>
        <w:rPr>
          <w:lang w:val="hr-HR"/>
        </w:rPr>
      </w:pPr>
      <w:r>
        <w:rPr>
          <w:lang w:val="hr-HR"/>
        </w:rPr>
        <w:t xml:space="preserve">1. KORANA </w:t>
        <w:tab/>
        <w:t>2. ZAGREB</w:t>
        <w:tab/>
        <w:t>3. JARUN 2        4. SABLJACI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rPr/>
      </w:pPr>
      <w:r>
        <w:rPr>
          <w:lang w:val="hr-HR"/>
        </w:rPr>
        <w:t>Matija Milošević,</w:t>
        <w:tab/>
        <w:t xml:space="preserve">Matej Herega, </w:t>
        <w:tab/>
        <w:t>Tin Nemčić</w:t>
        <w:tab/>
        <w:t xml:space="preserve">        Darijan Pešut,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65" w:leader="none"/>
        </w:tabs>
        <w:rPr/>
      </w:pPr>
      <w:r>
        <w:rPr>
          <w:lang w:val="hr-HR"/>
        </w:rPr>
        <w:t xml:space="preserve">Petar Nejak </w:t>
        <w:tab/>
        <w:tab/>
        <w:t xml:space="preserve">    Tin Gojić</w:t>
        <w:tab/>
        <w:tab/>
        <w:t>Borna Kavčić</w:t>
        <w:tab/>
        <w:t>Ivan Tomi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65" w:leader="none"/>
        </w:tabs>
        <w:rPr>
          <w:b/>
          <w:b/>
          <w:lang w:val="hr-HR"/>
        </w:rPr>
      </w:pPr>
      <w:r>
        <w:rPr>
          <w:b/>
          <w:lang w:val="hr-HR"/>
        </w:rPr>
        <w:t>1:29.83</w:t>
        <w:tab/>
        <w:tab/>
        <w:t xml:space="preserve">    1:33.05</w:t>
        <w:tab/>
        <w:tab/>
        <w:t>1:35.69</w:t>
        <w:tab/>
        <w:t>1:48.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6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6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14.</w:t>
        <w:tab/>
        <w:t>17:37</w:t>
        <w:tab/>
        <w:t xml:space="preserve">1xJMB </w:t>
        <w:tab/>
        <w:t>3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2520" w:leader="none"/>
          <w:tab w:val="left" w:pos="4785" w:leader="none"/>
        </w:tabs>
        <w:rPr>
          <w:lang w:val="hr-HR"/>
        </w:rPr>
      </w:pPr>
      <w:r>
        <w:rPr>
          <w:lang w:val="hr-HR"/>
        </w:rPr>
        <w:t>1. ZAGREB</w:t>
        <w:tab/>
        <w:t xml:space="preserve">2. TREŠNJEVKA </w:t>
        <w:tab/>
        <w:t>3. CROATIA 3</w:t>
        <w:tab/>
      </w:r>
    </w:p>
    <w:p>
      <w:pPr>
        <w:pStyle w:val="Normal"/>
        <w:tabs>
          <w:tab w:val="clear" w:pos="720"/>
          <w:tab w:val="left" w:pos="2520" w:leader="none"/>
          <w:tab w:val="left" w:pos="4785" w:leader="none"/>
        </w:tabs>
        <w:rPr/>
      </w:pPr>
      <w:r>
        <w:rPr>
          <w:lang w:val="hr-HR"/>
        </w:rPr>
        <w:t>Mislav Čosić</w:t>
        <w:tab/>
        <w:t xml:space="preserve">Dominik Žumer </w:t>
        <w:tab/>
        <w:t>Filip Tkalčić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:47.86</w:t>
        <w:tab/>
        <w:tab/>
        <w:t xml:space="preserve">       1:50.98</w:t>
        <w:tab/>
        <w:tab/>
        <w:t xml:space="preserve">        2:03.1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15.</w:t>
        <w:tab/>
        <w:t>17:45</w:t>
        <w:tab/>
        <w:tab/>
        <w:t>1 x JŽB</w:t>
        <w:tab/>
        <w:t xml:space="preserve">    </w:t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VUKOVAR </w:t>
        <w:tab/>
        <w:t xml:space="preserve">2. KORANA </w:t>
        <w:tab/>
        <w:tab/>
        <w:t>3. JARU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lang w:val="hr-HR"/>
        </w:rPr>
      </w:pPr>
      <w:r>
        <w:rPr>
          <w:lang w:val="hr-HR"/>
        </w:rPr>
        <w:t>Ivana Krkluš</w:t>
        <w:tab/>
        <w:tab/>
        <w:t>Ana Katušin</w:t>
        <w:tab/>
        <w:t xml:space="preserve">                 Ela Grač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b/>
          <w:b/>
          <w:lang w:val="hr-HR"/>
        </w:rPr>
      </w:pPr>
      <w:r>
        <w:rPr>
          <w:b/>
          <w:lang w:val="hr-HR"/>
        </w:rPr>
        <w:t>1:45.98</w:t>
        <w:tab/>
        <w:tab/>
        <w:t>1:55.47</w:t>
        <w:tab/>
        <w:t xml:space="preserve">                2:05.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16.</w:t>
        <w:tab/>
        <w:t>17:52</w:t>
        <w:tab/>
        <w:tab/>
        <w:t>2xJMA</w:t>
        <w:tab/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5100" w:leader="none"/>
          <w:tab w:val="left" w:pos="7155" w:leader="none"/>
        </w:tabs>
        <w:rPr>
          <w:lang w:val="hr-HR"/>
        </w:rPr>
      </w:pPr>
      <w:r>
        <w:rPr>
          <w:lang w:val="hr-HR"/>
        </w:rPr>
        <w:t xml:space="preserve">1. MLADOST              2. MLA/JZD            3. TREŠ                   4. JARUN 1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6195" w:leader="none"/>
        </w:tabs>
        <w:rPr>
          <w:lang w:val="hr-HR"/>
        </w:rPr>
      </w:pPr>
      <w:r>
        <w:rPr>
          <w:lang w:val="hr-HR"/>
        </w:rPr>
        <w:t>Luka Radonić</w:t>
        <w:tab/>
        <w:tab/>
        <w:t xml:space="preserve">Boris Gardijan           Jure Filipović </w:t>
        <w:tab/>
        <w:t>Vitold Kranželić</w:t>
        <w:tab/>
      </w:r>
    </w:p>
    <w:p>
      <w:pPr>
        <w:pStyle w:val="Normal"/>
        <w:tabs>
          <w:tab w:val="clear" w:pos="720"/>
          <w:tab w:val="left" w:pos="2895" w:leader="none"/>
          <w:tab w:val="left" w:pos="5100" w:leader="none"/>
          <w:tab w:val="left" w:pos="6195" w:leader="none"/>
        </w:tabs>
        <w:rPr>
          <w:lang w:val="hr-HR"/>
        </w:rPr>
      </w:pPr>
      <w:r>
        <w:rPr>
          <w:lang w:val="hr-HR"/>
        </w:rPr>
        <w:t xml:space="preserve">Vedran Radonić           Marin Mašina           Ivo Krakić               Antonio Satinović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:33.21</w:t>
        <w:tab/>
        <w:tab/>
        <w:t>1:33.86</w:t>
        <w:tab/>
        <w:t xml:space="preserve">           1:35.51</w:t>
        <w:tab/>
        <w:tab/>
        <w:t xml:space="preserve">       1:47.5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17.</w:t>
        <w:tab/>
        <w:t>18:00</w:t>
        <w:tab/>
        <w:t>1xJŽB</w:t>
        <w:tab/>
        <w:tab/>
        <w:t>2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2385" w:leader="none"/>
          <w:tab w:val="left" w:pos="4920" w:leader="none"/>
        </w:tabs>
        <w:rPr>
          <w:lang w:val="hr-HR"/>
        </w:rPr>
      </w:pPr>
      <w:r>
        <w:rPr>
          <w:lang w:val="hr-HR"/>
        </w:rPr>
        <w:t>1. JARUN 2</w:t>
        <w:tab/>
        <w:t>2. KORANA 2</w:t>
        <w:tab/>
        <w:tab/>
        <w:t>3. TREŠNJEVKA</w:t>
      </w:r>
    </w:p>
    <w:p>
      <w:pPr>
        <w:pStyle w:val="Normal"/>
        <w:tabs>
          <w:tab w:val="clear" w:pos="720"/>
          <w:tab w:val="left" w:pos="2385" w:leader="none"/>
          <w:tab w:val="left" w:pos="4920" w:leader="none"/>
        </w:tabs>
        <w:rPr/>
      </w:pPr>
      <w:r>
        <w:rPr>
          <w:lang w:val="hr-HR"/>
        </w:rPr>
        <w:t xml:space="preserve">Kristina Fistrić </w:t>
        <w:tab/>
        <w:t>Lucija Škrtić</w:t>
        <w:tab/>
        <w:tab/>
        <w:t>Iva Kern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:48.24</w:t>
        <w:tab/>
        <w:tab/>
        <w:t xml:space="preserve">    1:50.04</w:t>
        <w:tab/>
        <w:tab/>
        <w:tab/>
        <w:t>1:53.77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18.</w:t>
        <w:tab/>
        <w:t>18:07</w:t>
        <w:tab/>
        <w:t>1 x SM</w:t>
        <w:tab/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JARUN 1</w:t>
        <w:tab/>
        <w:t xml:space="preserve">       2. KORANA                3. TREŠNJEVKA            4. JARUN 2                  </w:t>
      </w:r>
    </w:p>
    <w:p>
      <w:pPr>
        <w:pStyle w:val="Normal"/>
        <w:tabs>
          <w:tab w:val="clear" w:pos="720"/>
          <w:tab w:val="left" w:pos="1890" w:leader="none"/>
        </w:tabs>
        <w:rPr>
          <w:lang w:val="hr-HR"/>
        </w:rPr>
      </w:pPr>
      <w:r>
        <w:rPr>
          <w:lang w:val="hr-HR"/>
        </w:rPr>
        <w:t xml:space="preserve">Daniel Wolff </w:t>
        <w:tab/>
        <w:t>Juraj Katušin               Marko Stefanović             Krešimir Jerin</w:t>
        <w:tab/>
        <w:t xml:space="preserve">     </w:t>
      </w:r>
      <w:r>
        <w:rPr>
          <w:b/>
          <w:lang w:val="hr-HR"/>
        </w:rPr>
        <w:t>1:33.07</w:t>
      </w:r>
      <w:r>
        <w:rPr>
          <w:lang w:val="hr-HR"/>
        </w:rPr>
        <w:tab/>
      </w:r>
      <w:r>
        <w:rPr>
          <w:b/>
          <w:lang w:val="hr-HR"/>
        </w:rPr>
        <w:t>1:33.54</w:t>
      </w:r>
      <w:r>
        <w:rPr>
          <w:lang w:val="hr-HR"/>
        </w:rPr>
        <w:tab/>
        <w:t xml:space="preserve"> </w:t>
        <w:tab/>
        <w:t xml:space="preserve">        </w:t>
      </w:r>
      <w:r>
        <w:rPr>
          <w:b/>
          <w:lang w:val="hr-HR"/>
        </w:rPr>
        <w:t>1:40.36</w:t>
        <w:tab/>
        <w:tab/>
        <w:tab/>
        <w:t>1:40.8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TRKA 19.</w:t>
        <w:tab/>
        <w:t>18:15</w:t>
        <w:tab/>
        <w:t>4x GIG KŽ</w:t>
        <w:tab/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.JAR/TRE  1                        2.JAR/TRE 2</w:t>
        <w:tab/>
        <w:tab/>
        <w:t xml:space="preserve">           3. JAR/TRE 3</w:t>
        <w:tab/>
        <w:tab/>
      </w:r>
    </w:p>
    <w:p>
      <w:pPr>
        <w:pStyle w:val="Normal"/>
        <w:tabs>
          <w:tab w:val="clear" w:pos="720"/>
          <w:tab w:val="center" w:pos="43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95" w:leader="none"/>
        </w:tabs>
        <w:rPr>
          <w:lang w:val="hr-HR"/>
        </w:rPr>
      </w:pPr>
      <w:r>
        <w:rPr>
          <w:b/>
          <w:lang w:val="hr-HR"/>
        </w:rPr>
        <w:t>Egzibicijska utrka izvan konkurencije</w:t>
      </w: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TRKA 20.</w:t>
        <w:tab/>
        <w:t>18:22</w:t>
        <w:tab/>
        <w:t xml:space="preserve">1xJŽA </w:t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2355" w:leader="none"/>
          <w:tab w:val="left" w:pos="5040" w:leader="none"/>
        </w:tabs>
        <w:rPr>
          <w:lang w:val="hr-HR"/>
        </w:rPr>
      </w:pPr>
      <w:r>
        <w:rPr>
          <w:lang w:val="hr-HR"/>
        </w:rPr>
        <w:t xml:space="preserve">1. KORANA </w:t>
        <w:tab/>
        <w:t>2. MLADOST</w:t>
        <w:tab/>
        <w:tab/>
        <w:t>3. JARUN 1</w:t>
      </w:r>
    </w:p>
    <w:p>
      <w:pPr>
        <w:pStyle w:val="Normal"/>
        <w:tabs>
          <w:tab w:val="clear" w:pos="720"/>
          <w:tab w:val="left" w:pos="2355" w:leader="none"/>
          <w:tab w:val="left" w:pos="5040" w:leader="none"/>
        </w:tabs>
        <w:rPr/>
      </w:pPr>
      <w:r>
        <w:rPr>
          <w:lang w:val="hr-HR"/>
        </w:rPr>
        <w:t xml:space="preserve">Karla Milošević </w:t>
        <w:tab/>
        <w:t>Helena Pavković</w:t>
        <w:tab/>
        <w:tab/>
        <w:t>Monika Švenda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  <w:t>1:43.22                           1:46.00</w:t>
        <w:tab/>
        <w:tab/>
        <w:tab/>
        <w:tab/>
        <w:t>1:47.52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21.</w:t>
        <w:tab/>
        <w:t xml:space="preserve">18:30 </w:t>
        <w:tab/>
        <w:tab/>
        <w:t>2xJŽB</w:t>
        <w:tab/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3045" w:leader="none"/>
          <w:tab w:val="left" w:pos="5505" w:leader="none"/>
        </w:tabs>
        <w:rPr>
          <w:lang w:val="hr-HR"/>
        </w:rPr>
      </w:pPr>
      <w:r>
        <w:rPr>
          <w:lang w:val="hr-HR"/>
        </w:rPr>
        <w:t>1. JARUN 1</w:t>
        <w:tab/>
        <w:t xml:space="preserve">2. KORANA </w:t>
        <w:tab/>
        <w:t>3. TREŠNJEVKA 2</w:t>
        <w:tab/>
      </w:r>
    </w:p>
    <w:p>
      <w:pPr>
        <w:pStyle w:val="Normal"/>
        <w:tabs>
          <w:tab w:val="clear" w:pos="720"/>
          <w:tab w:val="left" w:pos="3045" w:leader="none"/>
          <w:tab w:val="left" w:pos="5505" w:leader="none"/>
        </w:tabs>
        <w:rPr/>
      </w:pPr>
      <w:r>
        <w:rPr>
          <w:lang w:val="hr-HR"/>
        </w:rPr>
        <w:t>Karamela Wolff</w:t>
        <w:tab/>
        <w:t xml:space="preserve">Ana Katušin </w:t>
        <w:tab/>
        <w:t>Sara Grgić</w:t>
        <w:tab/>
      </w:r>
    </w:p>
    <w:p>
      <w:pPr>
        <w:pStyle w:val="Normal"/>
        <w:tabs>
          <w:tab w:val="clear" w:pos="720"/>
          <w:tab w:val="left" w:pos="3045" w:leader="none"/>
          <w:tab w:val="left" w:pos="5505" w:leader="none"/>
        </w:tabs>
        <w:rPr/>
      </w:pPr>
      <w:r>
        <w:rPr>
          <w:lang w:val="hr-HR"/>
        </w:rPr>
        <w:t>Dora Šegović</w:t>
        <w:tab/>
        <w:t xml:space="preserve">Irma Šumar </w:t>
        <w:tab/>
        <w:t>Dora Dragičević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:42.05</w:t>
        <w:tab/>
        <w:tab/>
        <w:tab/>
        <w:t xml:space="preserve">   1:44.05</w:t>
        <w:tab/>
        <w:tab/>
        <w:t xml:space="preserve">        1:44.96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22.</w:t>
        <w:tab/>
        <w:t>18:37</w:t>
        <w:tab/>
        <w:tab/>
        <w:t>1 x JMA</w:t>
        <w:tab/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lang w:val="hr-HR"/>
        </w:rPr>
      </w:pPr>
      <w:r>
        <w:rPr>
          <w:lang w:val="hr-HR"/>
        </w:rPr>
        <w:t>1. KORANA</w:t>
        <w:tab/>
        <w:t>2. SABLJACI</w:t>
        <w:tab/>
        <w:t xml:space="preserve">3. VUKOVAR </w:t>
        <w:tab/>
        <w:t>4. JARUN 1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lang w:val="hr-HR"/>
        </w:rPr>
      </w:pPr>
      <w:r>
        <w:rPr>
          <w:lang w:val="hr-HR"/>
        </w:rPr>
        <w:t>Dario Šabić</w:t>
        <w:tab/>
        <w:tab/>
        <w:t xml:space="preserve">Zvonimir Tvorek </w:t>
        <w:tab/>
        <w:t>Antun Bauer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b/>
          <w:b/>
          <w:lang w:val="hr-HR"/>
        </w:rPr>
      </w:pPr>
      <w:r>
        <w:rPr>
          <w:b/>
          <w:lang w:val="hr-HR"/>
        </w:rPr>
        <w:t>1:35.39</w:t>
        <w:tab/>
        <w:t>1:37.32</w:t>
        <w:tab/>
        <w:t>1:38.34</w:t>
        <w:tab/>
        <w:t>2:28.11</w:t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23.</w:t>
        <w:tab/>
        <w:t>18:45</w:t>
        <w:tab/>
        <w:t>1xJŽA</w:t>
        <w:tab/>
        <w:tab/>
        <w:t>2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2295" w:leader="none"/>
          <w:tab w:val="left" w:pos="5115" w:leader="none"/>
        </w:tabs>
        <w:rPr/>
      </w:pPr>
      <w:r>
        <w:rPr>
          <w:lang w:val="hr-HR"/>
        </w:rPr>
        <w:t>1. JARUN 2</w:t>
        <w:tab/>
        <w:t>2. CROATIA</w:t>
      </w:r>
    </w:p>
    <w:p>
      <w:pPr>
        <w:pStyle w:val="Normal"/>
        <w:tabs>
          <w:tab w:val="clear" w:pos="720"/>
          <w:tab w:val="left" w:pos="2295" w:leader="none"/>
          <w:tab w:val="left" w:pos="5115" w:leader="none"/>
        </w:tabs>
        <w:rPr/>
      </w:pPr>
      <w:r>
        <w:rPr>
          <w:lang w:val="hr-HR"/>
        </w:rPr>
        <w:t>Katarina Sušac</w:t>
        <w:tab/>
        <w:t>Ira Fabijan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:53.10</w:t>
        <w:tab/>
        <w:tab/>
        <w:t xml:space="preserve">  1:57.51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24.</w:t>
        <w:tab/>
        <w:t>18:52</w:t>
        <w:tab/>
        <w:t>2xJŽB</w:t>
        <w:tab/>
        <w:tab/>
        <w:t>2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1890" w:leader="none"/>
          <w:tab w:val="center" w:pos="4320" w:leader="none"/>
        </w:tabs>
        <w:rPr>
          <w:lang w:val="hr-HR"/>
        </w:rPr>
      </w:pPr>
      <w:r>
        <w:rPr>
          <w:lang w:val="hr-HR"/>
        </w:rPr>
        <w:t>1. JARUN 2</w:t>
        <w:tab/>
        <w:tab/>
        <w:t>2. TREŠNJEVKA 1</w:t>
        <w:tab/>
      </w:r>
    </w:p>
    <w:p>
      <w:pPr>
        <w:pStyle w:val="Normal"/>
        <w:tabs>
          <w:tab w:val="clear" w:pos="720"/>
          <w:tab w:val="left" w:pos="3690" w:leader="none"/>
        </w:tabs>
        <w:rPr>
          <w:lang w:val="hr-HR"/>
        </w:rPr>
      </w:pPr>
      <w:r>
        <w:rPr>
          <w:lang w:val="hr-HR"/>
        </w:rPr>
        <w:t>Tea Kavčić                                      Lucija Rubinjoni</w:t>
        <w:tab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lang w:val="hr-HR"/>
        </w:rPr>
        <w:t>Ivana Vilenica                                 Žana Krakić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:48.52</w:t>
        <w:tab/>
        <w:tab/>
        <w:tab/>
        <w:t xml:space="preserve">        1:49.4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TRKA 25.</w:t>
        <w:tab/>
        <w:t>19:00</w:t>
        <w:tab/>
        <w:t>1xJMA</w:t>
        <w:tab/>
        <w:tab/>
        <w:t>2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2235" w:leader="none"/>
          <w:tab w:val="center" w:pos="4320" w:leader="none"/>
          <w:tab w:val="left" w:pos="5865" w:leader="none"/>
        </w:tabs>
        <w:rPr>
          <w:lang w:val="hr-HR"/>
        </w:rPr>
      </w:pPr>
      <w:r>
        <w:rPr>
          <w:lang w:val="hr-HR"/>
        </w:rPr>
        <w:t xml:space="preserve">1. CROATIA </w:t>
        <w:tab/>
        <w:t>2. MLADOST</w:t>
        <w:tab/>
        <w:t xml:space="preserve">       3. TREŠ</w:t>
        <w:tab/>
        <w:t>4. JARUN 2</w:t>
        <w:tab/>
      </w:r>
    </w:p>
    <w:p>
      <w:pPr>
        <w:pStyle w:val="Normal"/>
        <w:tabs>
          <w:tab w:val="clear" w:pos="720"/>
          <w:tab w:val="left" w:pos="2235" w:leader="none"/>
          <w:tab w:val="left" w:pos="5865" w:leader="none"/>
        </w:tabs>
        <w:rPr/>
      </w:pPr>
      <w:r>
        <w:rPr>
          <w:lang w:val="hr-HR"/>
        </w:rPr>
        <w:t>Filip Zember</w:t>
        <w:tab/>
        <w:t>Matija Sudić            Bruno Šoklić       Mislav Grubeša</w:t>
        <w:tab/>
      </w:r>
    </w:p>
    <w:p>
      <w:pPr>
        <w:pStyle w:val="Normal"/>
        <w:tabs>
          <w:tab w:val="clear" w:pos="720"/>
          <w:tab w:val="left" w:pos="2235" w:leader="none"/>
          <w:tab w:val="left" w:pos="5865" w:leader="none"/>
        </w:tabs>
        <w:rPr>
          <w:b/>
          <w:b/>
          <w:lang w:val="hr-HR"/>
        </w:rPr>
      </w:pPr>
      <w:r>
        <w:rPr>
          <w:b/>
          <w:lang w:val="hr-HR"/>
        </w:rPr>
        <w:t>1:31.13</w:t>
        <w:tab/>
        <w:t>1:32.25                    1:42.46</w:t>
        <w:tab/>
        <w:t>1:51.72</w:t>
        <w:tab/>
      </w:r>
    </w:p>
    <w:p>
      <w:pPr>
        <w:pStyle w:val="Normal"/>
        <w:tabs>
          <w:tab w:val="clear" w:pos="720"/>
          <w:tab w:val="left" w:pos="2235" w:leader="none"/>
          <w:tab w:val="left" w:pos="586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235" w:leader="none"/>
          <w:tab w:val="left" w:pos="586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26.</w:t>
        <w:tab/>
        <w:t>19:07</w:t>
        <w:tab/>
        <w:t xml:space="preserve">1xJŽA </w:t>
        <w:tab/>
        <w:t>3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2460" w:leader="none"/>
          <w:tab w:val="left" w:pos="5400" w:leader="none"/>
        </w:tabs>
        <w:rPr>
          <w:lang w:val="hr-HR"/>
        </w:rPr>
      </w:pPr>
      <w:r>
        <w:rPr>
          <w:lang w:val="hr-HR"/>
        </w:rPr>
        <w:t>1. VUKOVAR 2</w:t>
        <w:tab/>
        <w:t>2. SABLJACI</w:t>
      </w:r>
    </w:p>
    <w:p>
      <w:pPr>
        <w:pStyle w:val="Normal"/>
        <w:tabs>
          <w:tab w:val="clear" w:pos="720"/>
          <w:tab w:val="left" w:pos="2460" w:leader="none"/>
          <w:tab w:val="left" w:pos="5400" w:leader="none"/>
        </w:tabs>
        <w:rPr/>
      </w:pPr>
      <w:r>
        <w:rPr>
          <w:lang w:val="hr-HR"/>
        </w:rPr>
        <w:t>Ena Sušnjak</w:t>
        <w:tab/>
        <w:t>Ivana Puškarić</w:t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b/>
          <w:b/>
          <w:lang w:val="hr-HR"/>
        </w:rPr>
      </w:pPr>
      <w:r>
        <w:rPr>
          <w:b/>
          <w:lang w:val="hr-HR"/>
        </w:rPr>
        <w:t>1:51.21</w:t>
        <w:tab/>
        <w:t xml:space="preserve">           2:04.70</w:t>
      </w:r>
    </w:p>
    <w:p>
      <w:pPr>
        <w:pStyle w:val="Normal"/>
        <w:tabs>
          <w:tab w:val="clear" w:pos="720"/>
          <w:tab w:val="left" w:pos="1860" w:leader="none"/>
          <w:tab w:val="left" w:pos="3825" w:leader="none"/>
          <w:tab w:val="left" w:pos="603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TRKA 27.</w:t>
        <w:tab/>
        <w:t>19:15</w:t>
        <w:tab/>
        <w:t>1xSŽ</w:t>
        <w:tab/>
        <w:t>1. SKUP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610" w:leader="none"/>
          <w:tab w:val="left" w:pos="5490" w:leader="none"/>
        </w:tabs>
        <w:rPr>
          <w:lang w:val="hr-HR"/>
        </w:rPr>
      </w:pPr>
      <w:r>
        <w:rPr>
          <w:lang w:val="hr-HR"/>
        </w:rPr>
        <w:t xml:space="preserve">1. KORANA </w:t>
        <w:tab/>
        <w:tab/>
        <w:t>2. JARUN 1</w:t>
        <w:tab/>
        <w:t>3. JARUN 2</w:t>
        <w:tab/>
      </w:r>
    </w:p>
    <w:p>
      <w:pPr>
        <w:pStyle w:val="Normal"/>
        <w:tabs>
          <w:tab w:val="clear" w:pos="720"/>
          <w:tab w:val="left" w:pos="2610" w:leader="none"/>
          <w:tab w:val="left" w:pos="5490" w:leader="none"/>
        </w:tabs>
        <w:rPr>
          <w:b/>
          <w:b/>
          <w:u w:val="single"/>
          <w:lang w:val="hr-HR"/>
        </w:rPr>
      </w:pPr>
      <w:r>
        <w:rPr>
          <w:lang w:val="hr-HR"/>
        </w:rPr>
        <w:t xml:space="preserve">Marcela Milošević </w:t>
        <w:tab/>
        <w:t xml:space="preserve">Monika Švenda </w:t>
        <w:tab/>
        <w:t>Katarina Sušac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:39.17</w:t>
        <w:tab/>
        <w:tab/>
        <w:t xml:space="preserve">        1:47.56</w:t>
        <w:tab/>
        <w:tab/>
        <w:tab/>
        <w:t xml:space="preserve">        1:51.7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46:00Z</dcterms:created>
  <dc:creator>Korana</dc:creator>
  <dc:description/>
  <dc:language>en-US</dc:language>
  <cp:lastModifiedBy>Korana</cp:lastModifiedBy>
  <cp:lastPrinted>2009-07-11T19:06:00Z</cp:lastPrinted>
  <dcterms:modified xsi:type="dcterms:W3CDTF">2009-07-12T07:46:00Z</dcterms:modified>
  <cp:revision>2</cp:revision>
  <dc:subject/>
  <dc:title>PRIJAVE ZA 53</dc:title>
</cp:coreProperties>
</file>