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/>
      </w:pPr>
      <w:r>
        <w:rPr>
          <w:rFonts w:cs="Calibri" w:ascii="Calibri" w:hAnsi="Calibri"/>
          <w:b/>
          <w:sz w:val="23"/>
          <w:szCs w:val="23"/>
          <w:u w:val="single"/>
        </w:rPr>
        <w:t>1. REGATA VESLAČKOG KUPA „ MILJENKO FINDERLE“</w:t>
      </w:r>
    </w:p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04. 04. 2009. godine, Zagreb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ZULTATI: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7371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</w:t>
      </w:r>
      <w:r>
        <w:rPr>
          <w:rFonts w:cs="Calibri" w:ascii="Calibri" w:hAnsi="Calibri"/>
          <w:sz w:val="23"/>
          <w:szCs w:val="23"/>
        </w:rPr>
        <w:t xml:space="preserve">1. mjesto  Lucija Škrtić                                   </w:t>
        <w:tab/>
        <w:t>1X JŽB</w:t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</w:t>
      </w:r>
      <w:r>
        <w:rPr>
          <w:rFonts w:cs="Calibri" w:ascii="Calibri" w:hAnsi="Calibri"/>
          <w:sz w:val="23"/>
          <w:szCs w:val="23"/>
        </w:rPr>
        <w:t xml:space="preserve">2. mjesto  Ana Katušin, Irma Šumar             </w:t>
        <w:tab/>
        <w:t>2X JŽB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7371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</w:t>
      </w:r>
      <w:r>
        <w:rPr>
          <w:rFonts w:cs="Calibri" w:ascii="Calibri" w:hAnsi="Calibri"/>
          <w:sz w:val="23"/>
          <w:szCs w:val="23"/>
        </w:rPr>
        <w:t xml:space="preserve">2. mjesto  Dario Šabić                                   </w:t>
        <w:tab/>
        <w:t>1X JMA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7371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</w:t>
      </w:r>
      <w:r>
        <w:rPr>
          <w:rFonts w:cs="Calibri" w:ascii="Calibri" w:hAnsi="Calibri"/>
          <w:sz w:val="23"/>
          <w:szCs w:val="23"/>
        </w:rPr>
        <w:t xml:space="preserve">2. mjesto  Marcela Milošević                        </w:t>
        <w:tab/>
        <w:t>1X SŽ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7371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</w:t>
      </w:r>
      <w:r>
        <w:rPr>
          <w:rFonts w:cs="Calibri" w:ascii="Calibri" w:hAnsi="Calibri"/>
          <w:sz w:val="23"/>
          <w:szCs w:val="23"/>
        </w:rPr>
        <w:t xml:space="preserve">3. mjesto  Andro Mrljak                                  </w:t>
        <w:tab/>
        <w:t>1X JMB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7371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</w:t>
      </w:r>
      <w:r>
        <w:rPr>
          <w:rFonts w:cs="Calibri" w:ascii="Calibri" w:hAnsi="Calibri"/>
          <w:sz w:val="23"/>
          <w:szCs w:val="23"/>
        </w:rPr>
        <w:t xml:space="preserve">3. mjesto  Karla Milošević                              </w:t>
        <w:tab/>
        <w:t>1X JŽA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7371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</w:t>
      </w:r>
      <w:r>
        <w:rPr>
          <w:rFonts w:cs="Calibri" w:ascii="Calibri" w:hAnsi="Calibri"/>
          <w:sz w:val="23"/>
          <w:szCs w:val="23"/>
        </w:rPr>
        <w:t xml:space="preserve">4  mjesto  Matija Milošević                            </w:t>
        <w:tab/>
        <w:t>1X JMA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7371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</w:t>
      </w:r>
      <w:r>
        <w:rPr>
          <w:rFonts w:cs="Calibri" w:ascii="Calibri" w:hAnsi="Calibri"/>
          <w:sz w:val="23"/>
          <w:szCs w:val="23"/>
        </w:rPr>
        <w:t xml:space="preserve">5. mjesto  Sven Bohnec                                 </w:t>
        <w:tab/>
        <w:t>1X SM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7371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</w:t>
      </w:r>
      <w:r>
        <w:rPr>
          <w:rFonts w:cs="Calibri" w:ascii="Calibri" w:hAnsi="Calibri"/>
          <w:sz w:val="23"/>
          <w:szCs w:val="23"/>
        </w:rPr>
        <w:t xml:space="preserve">5. mjesto  Filip Rendulić, Matija Sužnjević   </w:t>
        <w:tab/>
        <w:t>2X JMA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Juraj Katušin nije izborio finale u disciplini 1X SM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>Luka Mesarić nije izborio finale u disciplini 1X JMB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C6D9F1" w:val="clear"/>
        <w:ind w:right="-540" w:hanging="0"/>
        <w:jc w:val="center"/>
        <w:outlineLvl w:val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MEĐUNARODNA VESLAČKA REGATA  CROATIA OPEN 2009</w:t>
      </w:r>
    </w:p>
    <w:p>
      <w:pPr>
        <w:pStyle w:val="Normal"/>
        <w:shd w:fill="C6D9F1" w:val="clear"/>
        <w:ind w:right="-540" w:hanging="0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18/19. 04. 2009. godine, Zagreb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3"/>
          <w:szCs w:val="23"/>
        </w:rPr>
        <w:t>Subota 18. travnja 2009. godine: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5529" w:leader="none"/>
          <w:tab w:val="left" w:pos="6663" w:leader="none"/>
          <w:tab w:val="left" w:pos="7371" w:leader="none"/>
        </w:tabs>
        <w:ind w:left="1440" w:hanging="0"/>
        <w:rPr/>
      </w:pPr>
      <w:r>
        <w:rPr>
          <w:rFonts w:cs="Calibri" w:ascii="Calibri" w:hAnsi="Calibri"/>
          <w:sz w:val="23"/>
          <w:szCs w:val="23"/>
        </w:rPr>
        <w:t xml:space="preserve">Karla Milošević                                           </w:t>
        <w:tab/>
        <w:t xml:space="preserve">3. mjesto     </w:t>
        <w:tab/>
        <w:t xml:space="preserve">FA </w:t>
        <w:tab/>
        <w:t>1X JWA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  <w:tab w:val="left" w:pos="7371" w:leader="none"/>
        </w:tabs>
        <w:ind w:left="1440" w:hanging="0"/>
        <w:rPr/>
      </w:pPr>
      <w:r>
        <w:rPr>
          <w:rFonts w:cs="Calibri" w:ascii="Calibri" w:hAnsi="Calibri"/>
          <w:sz w:val="23"/>
          <w:szCs w:val="23"/>
        </w:rPr>
        <w:t xml:space="preserve">Ana Katušin, Irma Šumar                            </w:t>
        <w:tab/>
        <w:t xml:space="preserve">3. mjesto     </w:t>
        <w:tab/>
        <w:t xml:space="preserve">FA </w:t>
        <w:tab/>
        <w:t>2X JWB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  <w:tab w:val="left" w:pos="7371" w:leader="none"/>
        </w:tabs>
        <w:ind w:left="1440" w:hanging="0"/>
        <w:rPr/>
      </w:pPr>
      <w:r>
        <w:rPr>
          <w:rFonts w:cs="Calibri" w:ascii="Calibri" w:hAnsi="Calibri"/>
          <w:sz w:val="23"/>
          <w:szCs w:val="23"/>
        </w:rPr>
        <w:t xml:space="preserve">Marcela Milošević                                       </w:t>
        <w:tab/>
        <w:t xml:space="preserve">6. mjesto     </w:t>
        <w:tab/>
        <w:t xml:space="preserve">FA </w:t>
        <w:tab/>
        <w:t>1X SWA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  <w:tab w:val="left" w:pos="7371" w:leader="none"/>
        </w:tabs>
        <w:ind w:left="1440" w:hanging="0"/>
        <w:rPr/>
      </w:pPr>
      <w:r>
        <w:rPr>
          <w:rFonts w:cs="Calibri" w:ascii="Calibri" w:hAnsi="Calibri"/>
          <w:sz w:val="23"/>
          <w:szCs w:val="23"/>
        </w:rPr>
        <w:t xml:space="preserve">Sven Bohnec                                              </w:t>
        <w:tab/>
        <w:t xml:space="preserve">7. mjesto     </w:t>
        <w:tab/>
        <w:t xml:space="preserve">FA </w:t>
        <w:tab/>
        <w:t>1X SMB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  <w:tab w:val="left" w:pos="7371" w:leader="none"/>
        </w:tabs>
        <w:ind w:left="1440" w:hanging="0"/>
        <w:rPr/>
      </w:pPr>
      <w:r>
        <w:rPr>
          <w:rFonts w:cs="Calibri" w:ascii="Calibri" w:hAnsi="Calibri"/>
          <w:sz w:val="23"/>
          <w:szCs w:val="23"/>
        </w:rPr>
        <w:t xml:space="preserve">Dario Šabić                                                  </w:t>
        <w:tab/>
        <w:t xml:space="preserve">2. mjesto     </w:t>
        <w:tab/>
        <w:t xml:space="preserve">FC  </w:t>
        <w:tab/>
        <w:t>1X JMA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  <w:tab w:val="left" w:pos="7371" w:leader="none"/>
        </w:tabs>
        <w:ind w:left="1440" w:hanging="0"/>
        <w:rPr/>
      </w:pPr>
      <w:r>
        <w:rPr>
          <w:rFonts w:cs="Calibri" w:ascii="Calibri" w:hAnsi="Calibri"/>
          <w:sz w:val="23"/>
          <w:szCs w:val="23"/>
        </w:rPr>
        <w:t xml:space="preserve">Matija Milošević                                        </w:t>
        <w:tab/>
        <w:t xml:space="preserve">5. mjesto     </w:t>
        <w:tab/>
        <w:t xml:space="preserve">FC  </w:t>
        <w:tab/>
        <w:t>1X JMA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  <w:tab w:val="left" w:pos="7371" w:leader="none"/>
        </w:tabs>
        <w:ind w:left="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uraj Katušin  nije izborio finale u disciplini 1X SMB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tija Sužnjević, Petar Nejak nisu izborili finale u disciplini 2X JMA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Nedjelja 19. travnja 2009. godine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804" w:leader="none"/>
          <w:tab w:val="left" w:pos="7371" w:leader="none"/>
        </w:tabs>
        <w:ind w:left="1440" w:hanging="0"/>
        <w:rPr/>
      </w:pPr>
      <w:r>
        <w:rPr>
          <w:rFonts w:cs="Calibri" w:ascii="Calibri" w:hAnsi="Calibri"/>
          <w:sz w:val="23"/>
          <w:szCs w:val="23"/>
        </w:rPr>
        <w:t xml:space="preserve">Dario Šabić           </w:t>
        <w:tab/>
        <w:t xml:space="preserve">- HVS 1        </w:t>
        <w:tab/>
        <w:t xml:space="preserve">1. mjesto   </w:t>
        <w:tab/>
        <w:t xml:space="preserve">FA   </w:t>
        <w:tab/>
        <w:t>4X JM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804" w:leader="none"/>
          <w:tab w:val="left" w:pos="7371" w:leader="none"/>
        </w:tabs>
        <w:ind w:left="1440" w:hanging="0"/>
        <w:rPr/>
      </w:pPr>
      <w:r>
        <w:rPr>
          <w:rFonts w:cs="Calibri" w:ascii="Calibri" w:hAnsi="Calibri"/>
          <w:sz w:val="23"/>
          <w:szCs w:val="23"/>
        </w:rPr>
        <w:t xml:space="preserve">Karla Milošević    </w:t>
        <w:tab/>
        <w:t xml:space="preserve">- HVS 1                       </w:t>
        <w:tab/>
        <w:t xml:space="preserve">2. mjesto   </w:t>
        <w:tab/>
        <w:t xml:space="preserve">FA   </w:t>
        <w:tab/>
        <w:t>2X JW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804" w:leader="none"/>
          <w:tab w:val="left" w:pos="7371" w:leader="none"/>
        </w:tabs>
        <w:ind w:left="1440" w:hanging="0"/>
        <w:rPr/>
      </w:pPr>
      <w:r>
        <w:rPr>
          <w:rFonts w:cs="Calibri" w:ascii="Calibri" w:hAnsi="Calibri"/>
          <w:sz w:val="23"/>
          <w:szCs w:val="23"/>
        </w:rPr>
        <w:t>Marcela Milošević</w:t>
        <w:tab/>
        <w:t xml:space="preserve">- HVS 1        </w:t>
        <w:tab/>
        <w:t xml:space="preserve">2. mjesto   </w:t>
        <w:tab/>
        <w:t xml:space="preserve">FB   </w:t>
        <w:tab/>
        <w:t>2X SW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804" w:leader="none"/>
          <w:tab w:val="left" w:pos="7371" w:leader="none"/>
        </w:tabs>
        <w:ind w:left="1440" w:hanging="0"/>
        <w:rPr/>
      </w:pPr>
      <w:r>
        <w:rPr>
          <w:rFonts w:cs="Calibri" w:ascii="Calibri" w:hAnsi="Calibri"/>
          <w:sz w:val="23"/>
          <w:szCs w:val="23"/>
        </w:rPr>
        <w:t xml:space="preserve">Lucija Škrtić                                                </w:t>
        <w:tab/>
        <w:t xml:space="preserve">5. mjesto   </w:t>
        <w:tab/>
        <w:t xml:space="preserve">FB   </w:t>
        <w:tab/>
        <w:t xml:space="preserve">1X JWB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804" w:leader="none"/>
          <w:tab w:val="left" w:pos="7371" w:leader="none"/>
        </w:tabs>
        <w:ind w:left="1440" w:hanging="0"/>
        <w:rPr/>
      </w:pPr>
      <w:r>
        <w:rPr>
          <w:rFonts w:cs="Calibri" w:ascii="Calibri" w:hAnsi="Calibri"/>
          <w:sz w:val="23"/>
          <w:szCs w:val="23"/>
        </w:rPr>
        <w:t xml:space="preserve">Sven Bohnec         </w:t>
        <w:tab/>
        <w:t xml:space="preserve">- HVS 5        </w:t>
        <w:tab/>
        <w:t xml:space="preserve">3. mjesto   </w:t>
        <w:tab/>
        <w:t xml:space="preserve">FC   </w:t>
        <w:tab/>
        <w:t>2X SM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804" w:leader="none"/>
          <w:tab w:val="left" w:pos="7371" w:leader="none"/>
        </w:tabs>
        <w:ind w:left="1440" w:hanging="0"/>
        <w:rPr/>
      </w:pPr>
      <w:r>
        <w:rPr>
          <w:rFonts w:cs="Calibri" w:ascii="Calibri" w:hAnsi="Calibri"/>
          <w:sz w:val="23"/>
          <w:szCs w:val="23"/>
        </w:rPr>
        <w:t xml:space="preserve">Andro Mrljak                                              </w:t>
        <w:tab/>
        <w:t xml:space="preserve">3. mjesto   </w:t>
        <w:tab/>
        <w:t xml:space="preserve">FC   </w:t>
        <w:tab/>
        <w:t>1X JMB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804" w:leader="none"/>
          <w:tab w:val="left" w:pos="7371" w:leader="none"/>
        </w:tabs>
        <w:ind w:left="1440" w:hanging="0"/>
        <w:rPr/>
      </w:pPr>
      <w:r>
        <w:rPr>
          <w:rFonts w:cs="Calibri" w:ascii="Calibri" w:hAnsi="Calibri"/>
          <w:sz w:val="23"/>
          <w:szCs w:val="23"/>
        </w:rPr>
        <w:t xml:space="preserve">Matija Milošević, Petar Nejak                   </w:t>
        <w:tab/>
        <w:t xml:space="preserve">3. mjesto   </w:t>
        <w:tab/>
        <w:t xml:space="preserve">FC   </w:t>
        <w:tab/>
        <w:t>2X JMA</w:t>
      </w:r>
    </w:p>
    <w:p>
      <w:pPr>
        <w:pStyle w:val="Normal"/>
        <w:ind w:left="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uraj Katušin nije izborio finale u disciplini 1X SM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uka Mesarić nije izborio finale u disciplini 1X JMB 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OTVORENO PRVENSTVO ZAGREBA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02/03. 05. 2009. godine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ubota 2. svibnja, 2009. godine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6521" w:leader="none"/>
          <w:tab w:val="left" w:pos="7230" w:leader="none"/>
        </w:tabs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Sven Bohnec                                                                   </w:t>
        <w:tab/>
        <w:t xml:space="preserve">2. mjesto   </w:t>
        <w:tab/>
        <w:t xml:space="preserve">FB    </w:t>
        <w:tab/>
        <w:t>2X SM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6521" w:leader="none"/>
          <w:tab w:val="left" w:pos="7230" w:leader="none"/>
        </w:tabs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Dario Šabić                                                                      </w:t>
        <w:tab/>
        <w:t xml:space="preserve">5. mjesto   </w:t>
        <w:tab/>
        <w:t xml:space="preserve">FA    </w:t>
        <w:tab/>
        <w:t>1XJMA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6521" w:leader="none"/>
          <w:tab w:val="left" w:pos="7230" w:leader="none"/>
        </w:tabs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Ana Katušin, Irma Šumar                                              </w:t>
        <w:tab/>
        <w:t xml:space="preserve">1. mjesto   </w:t>
        <w:tab/>
        <w:t xml:space="preserve">FA    </w:t>
        <w:tab/>
        <w:t>2X JWB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6521" w:leader="none"/>
          <w:tab w:val="left" w:pos="7230" w:leader="none"/>
        </w:tabs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Karla Milošević                                                                </w:t>
        <w:tab/>
        <w:t xml:space="preserve">2. mjesto   </w:t>
        <w:tab/>
        <w:t xml:space="preserve">FA   </w:t>
        <w:tab/>
        <w:t>2X JWA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6521" w:leader="none"/>
          <w:tab w:val="left" w:pos="7230" w:leader="none"/>
        </w:tabs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Andro Mrljak, Luka Mesarić                                          </w:t>
        <w:tab/>
        <w:t xml:space="preserve">5. mjesto   </w:t>
        <w:tab/>
        <w:t xml:space="preserve">FA   </w:t>
        <w:tab/>
        <w:t>2X JMB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6521" w:leader="none"/>
          <w:tab w:val="left" w:pos="7230" w:leader="none"/>
        </w:tabs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Matija Mržljak, Ivan Rudar,                                           </w:t>
        <w:tab/>
        <w:t xml:space="preserve">3. mjesto   </w:t>
        <w:tab/>
        <w:t xml:space="preserve">FA    </w:t>
        <w:tab/>
        <w:t>GIG 4X KM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6521" w:leader="none"/>
          <w:tab w:val="left" w:pos="7230" w:leader="none"/>
        </w:tabs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ko Šikić, IvanCindrić, kor. Juraj Rudar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isu ostvarili plasman u finale: 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>Matija Milošević i Petar Nejak u disciplini 2X JMA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>Vito Vrbanek u disciplini 1X KM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</w:tabs>
        <w:jc w:val="both"/>
        <w:rPr/>
      </w:pPr>
      <w:r>
        <w:rPr>
          <w:rFonts w:cs="Calibri" w:ascii="Calibri" w:hAnsi="Calibri"/>
          <w:b/>
          <w:sz w:val="23"/>
          <w:szCs w:val="23"/>
        </w:rPr>
        <w:t>Nedjelja, 3. svibnja, 2009. godine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230" w:leader="none"/>
        </w:tabs>
        <w:ind w:left="709" w:hanging="0"/>
        <w:rPr/>
      </w:pPr>
      <w:r>
        <w:rPr>
          <w:rFonts w:cs="Calibri" w:ascii="Calibri" w:hAnsi="Calibri"/>
          <w:sz w:val="23"/>
          <w:szCs w:val="23"/>
        </w:rPr>
        <w:t xml:space="preserve">Sven Bohnec                                     </w:t>
        <w:tab/>
        <w:t xml:space="preserve">                   3. mjesto   </w:t>
        <w:tab/>
        <w:t xml:space="preserve">FA  </w:t>
        <w:tab/>
        <w:t>2X SM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230" w:leader="none"/>
        </w:tabs>
        <w:ind w:left="709" w:hanging="0"/>
        <w:rPr/>
      </w:pPr>
      <w:r>
        <w:rPr>
          <w:rFonts w:cs="Calibri" w:ascii="Calibri" w:hAnsi="Calibri"/>
          <w:sz w:val="23"/>
          <w:szCs w:val="23"/>
        </w:rPr>
        <w:t xml:space="preserve">Sven Bohnec                                                                                      2. mjesto   </w:t>
        <w:tab/>
        <w:t xml:space="preserve">FA   </w:t>
        <w:tab/>
        <w:t>4X SM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230" w:leader="none"/>
        </w:tabs>
        <w:ind w:left="709" w:hanging="0"/>
        <w:rPr/>
      </w:pPr>
      <w:r>
        <w:rPr>
          <w:rFonts w:cs="Calibri" w:ascii="Calibri" w:hAnsi="Calibri"/>
          <w:sz w:val="23"/>
          <w:szCs w:val="23"/>
        </w:rPr>
        <w:t xml:space="preserve">Dario Šabić                                                        </w:t>
        <w:tab/>
        <w:t xml:space="preserve">                  3. mjesto    </w:t>
        <w:tab/>
        <w:t xml:space="preserve">FA    </w:t>
        <w:tab/>
        <w:t>4X JMA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230" w:leader="none"/>
        </w:tabs>
        <w:ind w:left="709" w:hanging="0"/>
        <w:rPr/>
      </w:pPr>
      <w:r>
        <w:rPr>
          <w:rFonts w:cs="Calibri" w:ascii="Calibri" w:hAnsi="Calibri"/>
          <w:sz w:val="23"/>
          <w:szCs w:val="23"/>
        </w:rPr>
        <w:t xml:space="preserve">Dario Šabić                                                                                        3. mjesto    </w:t>
        <w:tab/>
        <w:t xml:space="preserve">FA    </w:t>
        <w:tab/>
        <w:t>2X JMA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230" w:leader="none"/>
        </w:tabs>
        <w:ind w:left="709" w:hanging="0"/>
        <w:rPr/>
      </w:pPr>
      <w:r>
        <w:rPr>
          <w:rFonts w:cs="Calibri" w:ascii="Calibri" w:hAnsi="Calibri"/>
          <w:sz w:val="23"/>
          <w:szCs w:val="23"/>
        </w:rPr>
        <w:t xml:space="preserve">Karla Milošević                                                                                 3. mjesto    </w:t>
        <w:tab/>
        <w:t xml:space="preserve">FA    </w:t>
        <w:tab/>
        <w:t>1X JWA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230" w:leader="none"/>
        </w:tabs>
        <w:ind w:left="709" w:hanging="0"/>
        <w:rPr/>
      </w:pPr>
      <w:r>
        <w:rPr>
          <w:rFonts w:cs="Calibri" w:ascii="Calibri" w:hAnsi="Calibri"/>
          <w:sz w:val="23"/>
          <w:szCs w:val="23"/>
        </w:rPr>
        <w:t xml:space="preserve">Lucija Škrtić                                                      </w:t>
        <w:tab/>
        <w:t xml:space="preserve">                  1. mjesto    </w:t>
        <w:tab/>
        <w:t xml:space="preserve">FB    </w:t>
        <w:tab/>
        <w:t>1X JWB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230" w:leader="none"/>
        </w:tabs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atija Milošević, Petar Nejak                        </w:t>
        <w:tab/>
        <w:t xml:space="preserve">                  3. mjesto    </w:t>
        <w:tab/>
        <w:t xml:space="preserve">FB    </w:t>
        <w:tab/>
        <w:t>2X JMA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230" w:leader="none"/>
        </w:tabs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atija Sužnjević, Filip Rendulić                      </w:t>
        <w:tab/>
        <w:t xml:space="preserve">                  5. mjesto    </w:t>
        <w:tab/>
        <w:t xml:space="preserve">FB    </w:t>
        <w:tab/>
        <w:t>2X JMA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230" w:leader="none"/>
        </w:tabs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ndro Mrljak                                               </w:t>
        <w:tab/>
        <w:t xml:space="preserve">                  3. mjesto    </w:t>
        <w:tab/>
        <w:t xml:space="preserve">FB    </w:t>
        <w:tab/>
        <w:t>1X JMB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230" w:leader="none"/>
        </w:tabs>
        <w:ind w:left="709" w:hanging="0"/>
        <w:rPr/>
      </w:pPr>
      <w:r>
        <w:rPr>
          <w:rFonts w:cs="Calibri" w:ascii="Calibri" w:hAnsi="Calibri"/>
          <w:sz w:val="23"/>
          <w:szCs w:val="23"/>
        </w:rPr>
        <w:t xml:space="preserve">Luka Mesarić                                                           </w:t>
        <w:tab/>
        <w:t xml:space="preserve">                  5. mjesto    </w:t>
        <w:tab/>
        <w:t xml:space="preserve">FB    </w:t>
        <w:tab/>
        <w:t>1X JMB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13. REGATA INTERNAZIONALE DELLE UNIVERSITA CANOTTAGGIO</w:t>
      </w:r>
    </w:p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02. 05. 2009. godine, Mantova - Italija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Subota, 2. svibnja, 2009. godi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</w:t>
      </w:r>
      <w:r>
        <w:rPr>
          <w:rFonts w:cs="Calibri" w:ascii="Calibri" w:hAnsi="Calibri"/>
          <w:sz w:val="23"/>
          <w:szCs w:val="23"/>
        </w:rPr>
        <w:t>Juraj Katušin     1. mjesto  FB 8+ SM     Medicinski fakultet  Zagreb</w:t>
      </w:r>
    </w:p>
    <w:p>
      <w:pPr>
        <w:pStyle w:val="Normal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</w:t>
      </w:r>
      <w:r>
        <w:rPr>
          <w:rFonts w:cs="Calibri" w:ascii="Calibri" w:hAnsi="Calibri"/>
          <w:sz w:val="23"/>
          <w:szCs w:val="23"/>
        </w:rPr>
        <w:t>Juraj Katušin     5. mjesto  FA 8+ SM     Sveučilište Zagreb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26. SZEGED INTERNATIONAL REGATTA – SZEGED, MAĐARSKA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2/3. 05. 2009 godine</w:t>
      </w:r>
    </w:p>
    <w:p>
      <w:pPr>
        <w:pStyle w:val="Normal"/>
        <w:numPr>
          <w:ilvl w:val="0"/>
          <w:numId w:val="0"/>
        </w:numPr>
        <w:shd w:fill="C6D9F1" w:val="clear"/>
        <w:outlineLvl w:val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REZULTATI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ubota, 2. svibnja, 2009. godine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6946" w:leader="none"/>
        </w:tabs>
        <w:rPr/>
      </w:pPr>
      <w:r>
        <w:rPr>
          <w:rFonts w:cs="Calibri" w:ascii="Calibri" w:hAnsi="Calibri"/>
          <w:sz w:val="23"/>
          <w:szCs w:val="23"/>
        </w:rPr>
        <w:t xml:space="preserve">Marcela Milošević                   </w:t>
        <w:tab/>
        <w:t xml:space="preserve">                                      4. mjesto                      FA  1XSW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237" w:leader="none"/>
        </w:tabs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edjelja, 3. svibnja, 2009. God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arcela Milošević                   </w:t>
        <w:tab/>
        <w:t xml:space="preserve">                                2. mjesto                   FA  1XS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arcela Milošević                   </w:t>
        <w:tab/>
        <w:t xml:space="preserve">                                1. mjesto                   FA  4XSW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2. REGATA VESLAČKOG KUPA „ MILJENKO FINDERLE „</w:t>
      </w:r>
    </w:p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REGATA SV. FILIPA I JAKOVA , VUKOVAR,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09. 05. 2009. godi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REZULTATI: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rPr/>
      </w:pPr>
      <w:r>
        <w:rPr>
          <w:rFonts w:cs="Calibri" w:ascii="Calibri" w:hAnsi="Calibri"/>
          <w:sz w:val="23"/>
          <w:szCs w:val="23"/>
        </w:rPr>
        <w:t xml:space="preserve">Luka Mesarić                                                                                                       2. mjesto                      </w:t>
        <w:tab/>
        <w:t>1XJMB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rPr/>
      </w:pPr>
      <w:r>
        <w:rPr>
          <w:rFonts w:cs="Calibri" w:ascii="Calibri" w:hAnsi="Calibri"/>
          <w:sz w:val="23"/>
          <w:szCs w:val="23"/>
        </w:rPr>
        <w:t xml:space="preserve">Matija Milošević                                                                                                 1. mjesto                   </w:t>
        <w:tab/>
        <w:t>1XJMA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rPr/>
      </w:pPr>
      <w:r>
        <w:rPr>
          <w:rFonts w:cs="Calibri" w:ascii="Calibri" w:hAnsi="Calibri"/>
          <w:sz w:val="23"/>
          <w:szCs w:val="23"/>
        </w:rPr>
        <w:t xml:space="preserve">Matija Sužnjević, Filip Rendulić             </w:t>
        <w:tab/>
        <w:t xml:space="preserve">                                       5. mjesto                       </w:t>
        <w:tab/>
        <w:t>2XJMA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rPr/>
      </w:pPr>
      <w:r>
        <w:rPr>
          <w:rFonts w:cs="Calibri" w:ascii="Calibri" w:hAnsi="Calibri"/>
          <w:sz w:val="23"/>
          <w:szCs w:val="23"/>
        </w:rPr>
        <w:t xml:space="preserve">Sven Bohnec, Juraj Katušin                                         </w:t>
        <w:tab/>
        <w:t>4. mjesto</w:t>
        <w:tab/>
        <w:t xml:space="preserve">              2XSM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rPr/>
      </w:pPr>
      <w:r>
        <w:rPr>
          <w:rFonts w:cs="Calibri" w:ascii="Calibri" w:hAnsi="Calibri"/>
          <w:sz w:val="23"/>
          <w:szCs w:val="23"/>
        </w:rPr>
        <w:t xml:space="preserve">Marcela Milošević                                   </w:t>
        <w:tab/>
        <w:t xml:space="preserve">                                       1. mjesto</w:t>
        <w:tab/>
        <w:t xml:space="preserve">              1XSW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ucija Škrtić                                            </w:t>
        <w:tab/>
        <w:t xml:space="preserve">                                      1. mjesto                   </w:t>
        <w:tab/>
        <w:t>1X JWB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rPr/>
      </w:pPr>
      <w:r>
        <w:rPr>
          <w:rFonts w:cs="Calibri" w:ascii="Calibri" w:hAnsi="Calibri"/>
          <w:sz w:val="23"/>
          <w:szCs w:val="23"/>
        </w:rPr>
        <w:t xml:space="preserve">Ana Katušin, Irma Šumar                                                     </w:t>
        <w:tab/>
        <w:t xml:space="preserve">2. mjesto                  </w:t>
        <w:tab/>
        <w:t>2XJŽB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Za Medicinski fakultet Zagreb, nastupili su Sven Bohnec i Juraj Katušin u osmercu zauzevši 5. mjest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MEĐUNARODNA VESLAČKA REGATA MUNCHEN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09./10. 05. 2009. godine</w:t>
      </w:r>
    </w:p>
    <w:p>
      <w:pPr>
        <w:pStyle w:val="Normal"/>
        <w:shd w:fill="C6D9F1" w:val="clear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REZULTATI: 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ubota, 09. svibnja, 2009. godine</w:t>
      </w:r>
    </w:p>
    <w:p>
      <w:pPr>
        <w:pStyle w:val="Normal"/>
        <w:tabs>
          <w:tab w:val="clear" w:pos="720"/>
          <w:tab w:val="decimal" w:pos="4678" w:leader="none"/>
          <w:tab w:val="left" w:pos="6521" w:leader="none"/>
        </w:tabs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rio Šabić, Radonić, Mašina, Sudić                                                   6. mjesto              </w:t>
        <w:tab/>
        <w:t xml:space="preserve">FB </w:t>
        <w:tab/>
        <w:t>4X JMA</w:t>
      </w:r>
    </w:p>
    <w:p>
      <w:pPr>
        <w:pStyle w:val="Normal"/>
        <w:tabs>
          <w:tab w:val="clear" w:pos="720"/>
          <w:tab w:val="decimal" w:pos="4678" w:leader="none"/>
          <w:tab w:val="left" w:pos="6521" w:leader="none"/>
        </w:tabs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Karla Milošević, H. Pavković                                          </w:t>
        <w:tab/>
        <w:t>2. mjesto              FB</w:t>
        <w:tab/>
        <w:t>2X JWA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Nedjelja, 10. svibnja, 2009. godine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Dario Šabić, Mašina                                                                            4. mjesto              </w:t>
        <w:tab/>
        <w:t xml:space="preserve">FC  </w:t>
        <w:tab/>
        <w:t>2X JMA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Karla Milošević, H. Pavković                  </w:t>
        <w:tab/>
        <w:t xml:space="preserve">                                 4. mjesto             </w:t>
        <w:tab/>
        <w:t xml:space="preserve">FA  </w:t>
        <w:tab/>
        <w:t>2X JWA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19. PRVENSTVO HRVATSKE U VESLANJU ZA SENIORE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15./16. 05. 2009. godine, Zagreb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 :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3. mjesto  Marcela Milošević, Karla Milošević                                                     FA        2X SŽ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4. mjesto  Sven Bohnec, Juraj Katušin                                      </w:t>
        <w:tab/>
        <w:t xml:space="preserve">                            FA        </w:t>
        <w:tab/>
        <w:t>4X SM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</w:t>
      </w:r>
      <w:r>
        <w:rPr>
          <w:rFonts w:cs="Calibri" w:ascii="Calibri" w:hAnsi="Calibri"/>
          <w:sz w:val="23"/>
          <w:szCs w:val="23"/>
        </w:rPr>
        <w:t>Dario Šabić, Matija Milošević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 ukupnom ekipnom plasmanu na Prvenstvu Hrvatske za seniore i seniorke VK Korana zauzeo je odlično 8. mjesto.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VESLAČKO PRVENSTVO OSNOVNIH ŠKOLA HRVATSKE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29./30. 05. 2009. godine, Medulin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 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ERGOMETRI   </w:t>
      </w:r>
    </w:p>
    <w:p>
      <w:pPr>
        <w:pStyle w:val="Normal"/>
        <w:tabs>
          <w:tab w:val="clear" w:pos="720"/>
          <w:tab w:val="left" w:pos="4395" w:leader="none"/>
          <w:tab w:val="decimal" w:pos="4536" w:leader="none"/>
          <w:tab w:val="left" w:pos="6237" w:leader="none"/>
          <w:tab w:val="left" w:pos="7513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</w:t>
      </w:r>
      <w:r>
        <w:rPr>
          <w:rFonts w:cs="Calibri" w:ascii="Calibri" w:hAnsi="Calibri"/>
          <w:sz w:val="23"/>
          <w:szCs w:val="23"/>
        </w:rPr>
        <w:t xml:space="preserve">Vito Vrbanek                   </w:t>
        <w:tab/>
        <w:t xml:space="preserve">OŠ Dubovac          </w:t>
        <w:tab/>
        <w:t>16. mjesto</w:t>
        <w:tab/>
        <w:t xml:space="preserve">           MA</w:t>
      </w:r>
    </w:p>
    <w:p>
      <w:pPr>
        <w:pStyle w:val="Normal"/>
        <w:tabs>
          <w:tab w:val="clear" w:pos="720"/>
          <w:tab w:val="left" w:pos="4395" w:leader="none"/>
          <w:tab w:val="decimal" w:pos="4536" w:leader="none"/>
          <w:tab w:val="left" w:pos="6237" w:leader="none"/>
          <w:tab w:val="left" w:pos="7513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</w:t>
      </w:r>
      <w:r>
        <w:rPr>
          <w:rFonts w:cs="Calibri" w:ascii="Calibri" w:hAnsi="Calibri"/>
          <w:sz w:val="23"/>
          <w:szCs w:val="23"/>
        </w:rPr>
        <w:t xml:space="preserve">Andrija Tropčić                </w:t>
        <w:tab/>
        <w:t xml:space="preserve">OŠ Dubovac          </w:t>
        <w:tab/>
        <w:t xml:space="preserve">17. mjesto </w:t>
        <w:tab/>
        <w:t xml:space="preserve">           MA</w:t>
      </w:r>
    </w:p>
    <w:p>
      <w:pPr>
        <w:pStyle w:val="Normal"/>
        <w:tabs>
          <w:tab w:val="clear" w:pos="720"/>
          <w:tab w:val="left" w:pos="4395" w:leader="none"/>
          <w:tab w:val="decimal" w:pos="4536" w:leader="none"/>
          <w:tab w:val="left" w:pos="6237" w:leader="none"/>
          <w:tab w:val="left" w:pos="7513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</w:t>
      </w:r>
      <w:r>
        <w:rPr>
          <w:rFonts w:cs="Calibri" w:ascii="Calibri" w:hAnsi="Calibri"/>
          <w:sz w:val="23"/>
          <w:szCs w:val="23"/>
        </w:rPr>
        <w:t xml:space="preserve">Ivan Rudar                       </w:t>
        <w:tab/>
        <w:t xml:space="preserve">OŠ Dubovac          </w:t>
        <w:tab/>
        <w:t>23. mjesto</w:t>
        <w:tab/>
        <w:t xml:space="preserve">           MA</w:t>
      </w:r>
    </w:p>
    <w:p>
      <w:pPr>
        <w:pStyle w:val="Normal"/>
        <w:tabs>
          <w:tab w:val="clear" w:pos="720"/>
          <w:tab w:val="left" w:pos="4395" w:leader="none"/>
          <w:tab w:val="decimal" w:pos="4536" w:leader="none"/>
          <w:tab w:val="left" w:pos="6237" w:leader="none"/>
          <w:tab w:val="left" w:pos="7513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</w:t>
      </w:r>
      <w:r>
        <w:rPr>
          <w:rFonts w:cs="Calibri" w:ascii="Calibri" w:hAnsi="Calibri"/>
          <w:sz w:val="23"/>
          <w:szCs w:val="23"/>
        </w:rPr>
        <w:t xml:space="preserve">Dominik Šutalo                </w:t>
        <w:tab/>
        <w:t xml:space="preserve">OŠ Dubovac          </w:t>
        <w:tab/>
        <w:t>28. mjesto</w:t>
        <w:tab/>
        <w:t xml:space="preserve">           MA</w:t>
      </w:r>
    </w:p>
    <w:p>
      <w:pPr>
        <w:pStyle w:val="Normal"/>
        <w:tabs>
          <w:tab w:val="clear" w:pos="720"/>
          <w:tab w:val="left" w:pos="4395" w:leader="none"/>
          <w:tab w:val="decimal" w:pos="4536" w:leader="none"/>
          <w:tab w:val="left" w:pos="6237" w:leader="none"/>
          <w:tab w:val="left" w:pos="7513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</w:t>
      </w:r>
      <w:r>
        <w:rPr>
          <w:rFonts w:cs="Calibri" w:ascii="Calibri" w:hAnsi="Calibri"/>
          <w:sz w:val="23"/>
          <w:szCs w:val="23"/>
        </w:rPr>
        <w:t>Lucija Škrtić                         OŠ Dubovac             4. mjesto               WA</w:t>
      </w:r>
    </w:p>
    <w:p>
      <w:pPr>
        <w:pStyle w:val="Normal"/>
        <w:tabs>
          <w:tab w:val="clear" w:pos="720"/>
          <w:tab w:val="left" w:pos="4395" w:leader="none"/>
          <w:tab w:val="decimal" w:pos="4536" w:leader="none"/>
          <w:tab w:val="left" w:pos="6237" w:leader="none"/>
          <w:tab w:val="left" w:pos="7513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4395" w:leader="none"/>
          <w:tab w:val="decimal" w:pos="4536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ESLAČKE DISCIPLINE</w:t>
      </w:r>
    </w:p>
    <w:p>
      <w:pPr>
        <w:pStyle w:val="Normal"/>
        <w:tabs>
          <w:tab w:val="clear" w:pos="720"/>
          <w:tab w:val="left" w:pos="4395" w:leader="none"/>
          <w:tab w:val="decimal" w:pos="4536" w:leader="none"/>
          <w:tab w:val="left" w:pos="6237" w:leader="none"/>
          <w:tab w:val="left" w:pos="7513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</w:t>
      </w:r>
      <w:r>
        <w:rPr>
          <w:rFonts w:cs="Calibri" w:ascii="Calibri" w:hAnsi="Calibri"/>
          <w:sz w:val="23"/>
          <w:szCs w:val="23"/>
        </w:rPr>
        <w:t xml:space="preserve">Roko Šikić, Ivan Cindrić        OŠ Dubovac              4. mjesto   </w:t>
        <w:tab/>
        <w:t>2XMB</w:t>
      </w:r>
    </w:p>
    <w:p>
      <w:pPr>
        <w:pStyle w:val="Normal"/>
        <w:tabs>
          <w:tab w:val="clear" w:pos="720"/>
          <w:tab w:val="left" w:pos="4395" w:leader="none"/>
          <w:tab w:val="decimal" w:pos="4536" w:leader="none"/>
          <w:tab w:val="left" w:pos="6237" w:leader="none"/>
          <w:tab w:val="left" w:pos="7513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</w:t>
      </w:r>
      <w:r>
        <w:rPr>
          <w:rFonts w:cs="Calibri" w:ascii="Calibri" w:hAnsi="Calibri"/>
          <w:sz w:val="23"/>
          <w:szCs w:val="23"/>
        </w:rPr>
        <w:t xml:space="preserve">Vito Vrbanek                         OŠ Dubovac  </w:t>
        <w:tab/>
        <w:t xml:space="preserve">   5. mjesto </w:t>
        <w:tab/>
        <w:t>1XMA</w:t>
      </w:r>
    </w:p>
    <w:p>
      <w:pPr>
        <w:pStyle w:val="Normal"/>
        <w:tabs>
          <w:tab w:val="clear" w:pos="720"/>
          <w:tab w:val="left" w:pos="4395" w:leader="none"/>
          <w:tab w:val="decimal" w:pos="4536" w:leader="none"/>
          <w:tab w:val="left" w:pos="6237" w:leader="none"/>
          <w:tab w:val="left" w:pos="7513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</w:t>
      </w:r>
      <w:r>
        <w:rPr>
          <w:rFonts w:cs="Calibri" w:ascii="Calibri" w:hAnsi="Calibri"/>
          <w:sz w:val="23"/>
          <w:szCs w:val="23"/>
        </w:rPr>
        <w:t xml:space="preserve">Lucija Škrtić                         OŠ Dubovac               1. mjesto </w:t>
        <w:tab/>
        <w:t>1XWA</w:t>
      </w:r>
    </w:p>
    <w:p>
      <w:pPr>
        <w:pStyle w:val="Normal"/>
        <w:tabs>
          <w:tab w:val="clear" w:pos="720"/>
          <w:tab w:val="left" w:pos="4395" w:leader="none"/>
          <w:tab w:val="decimal" w:pos="4536" w:leader="none"/>
          <w:tab w:val="left" w:pos="6237" w:leader="none"/>
          <w:tab w:val="left" w:pos="7513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</w:t>
      </w:r>
      <w:r>
        <w:rPr>
          <w:rFonts w:cs="Calibri" w:ascii="Calibri" w:hAnsi="Calibri"/>
          <w:sz w:val="23"/>
          <w:szCs w:val="23"/>
        </w:rPr>
        <w:t xml:space="preserve">Lucija Škrtić, Vito Vrbanek   OŠ Dubovac   </w:t>
        <w:tab/>
        <w:t xml:space="preserve">   3. mjesto </w:t>
        <w:tab/>
        <w:t>2XMix A</w:t>
      </w:r>
    </w:p>
    <w:p>
      <w:pPr>
        <w:pStyle w:val="Normal"/>
        <w:tabs>
          <w:tab w:val="clear" w:pos="720"/>
          <w:tab w:val="left" w:pos="4395" w:leader="none"/>
          <w:tab w:val="decimal" w:pos="4536" w:leader="none"/>
          <w:tab w:val="left" w:pos="6237" w:leader="none"/>
          <w:tab w:val="left" w:pos="7513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</w:t>
      </w:r>
      <w:r>
        <w:rPr>
          <w:rFonts w:cs="Calibri" w:ascii="Calibri" w:hAnsi="Calibri"/>
          <w:sz w:val="23"/>
          <w:szCs w:val="23"/>
        </w:rPr>
        <w:t xml:space="preserve">Lucija Škrtić                          OŠ Dubovac              5. mjesto </w:t>
        <w:tab/>
        <w:t xml:space="preserve">1XWA </w:t>
      </w:r>
    </w:p>
    <w:p>
      <w:pPr>
        <w:pStyle w:val="Normal"/>
        <w:tabs>
          <w:tab w:val="clear" w:pos="720"/>
          <w:tab w:val="left" w:pos="4395" w:leader="none"/>
          <w:tab w:val="decimal" w:pos="4536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KUPNI PLASMAN ŠKOLA :   osnovna škola DUBOVAC  5. MJES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12. MEĐUNARODNA VESLAČKA REGATA ZAGREB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06. 06. 2009. godine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3"/>
          <w:szCs w:val="23"/>
        </w:rPr>
        <w:t>Subota, 6. lipnja, 2009. Godine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Juraj Katušin                                                        </w:t>
        <w:tab/>
        <w:t xml:space="preserve">         2. mjesto      </w:t>
        <w:tab/>
        <w:t xml:space="preserve">FA    </w:t>
        <w:tab/>
        <w:t>1X SMB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Dario Šabić                                                         </w:t>
        <w:tab/>
        <w:t xml:space="preserve">         3. mjesto      </w:t>
        <w:tab/>
        <w:t xml:space="preserve">FA    </w:t>
        <w:tab/>
        <w:t>1X JMA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Marcela Milošević                                           </w:t>
        <w:tab/>
        <w:t xml:space="preserve">         1. mjesto      </w:t>
        <w:tab/>
        <w:t xml:space="preserve">FA    </w:t>
        <w:tab/>
        <w:t>1X SWB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Lucija Škrtić,Ivana Krkljuš(Vuk.)                      </w:t>
        <w:tab/>
        <w:t xml:space="preserve">         1. mjesto      </w:t>
        <w:tab/>
        <w:t xml:space="preserve">FA     </w:t>
        <w:tab/>
        <w:t>2X JWB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Ana Katušin, Irma Šumar                                 </w:t>
        <w:tab/>
        <w:t xml:space="preserve">         2. mjesto      </w:t>
        <w:tab/>
        <w:t xml:space="preserve">FA    </w:t>
        <w:tab/>
        <w:t>2X JWB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Karla Milošević,Helena Pavković(Ml.)           </w:t>
        <w:tab/>
        <w:t xml:space="preserve">         2. mjesto      </w:t>
        <w:tab/>
        <w:t xml:space="preserve">FA     </w:t>
        <w:tab/>
        <w:t>2X SWA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atija Milošević                                                          6. mjesto      </w:t>
        <w:tab/>
        <w:t xml:space="preserve">FA     </w:t>
        <w:tab/>
        <w:t xml:space="preserve">1X JMA </w:t>
      </w:r>
      <w:r>
        <w:br w:type="page"/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ROATIA MASTERS OPEN ZAGREB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eastAsia="Calibri" w:cs="Calibri" w:ascii="Calibri" w:hAnsi="Calibri"/>
          <w:b/>
          <w:sz w:val="23"/>
          <w:szCs w:val="23"/>
          <w:u w:val="single"/>
        </w:rPr>
        <w:t xml:space="preserve">  </w:t>
      </w:r>
      <w:r>
        <w:rPr>
          <w:rFonts w:cs="Calibri" w:ascii="Calibri" w:hAnsi="Calibri"/>
          <w:b/>
          <w:sz w:val="23"/>
          <w:szCs w:val="23"/>
          <w:u w:val="single"/>
        </w:rPr>
        <w:t>07. 06. 2009. godine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edjelja, 7. lipnja, 2009. godine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left" w:pos="6663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Sven Bohnec, Ivan Rom(Ml.)                            </w:t>
        <w:tab/>
        <w:t xml:space="preserve">                    1.mjesto       FA      </w:t>
        <w:tab/>
        <w:t>2X SMB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left" w:pos="6663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Sven Bohnec,..                                                  </w:t>
        <w:tab/>
        <w:t xml:space="preserve">                    2. mjesto      FA      </w:t>
        <w:tab/>
        <w:t>4X SMB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left" w:pos="6663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Lucija Škrtić                                                                                    4. mjesto      </w:t>
        <w:tab/>
        <w:t xml:space="preserve">FA       </w:t>
        <w:tab/>
        <w:t xml:space="preserve">1X JWB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left" w:pos="6663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Ivan Rudar, Roko Šikić, Vito Vrbanek,                                      2. mjesto      </w:t>
        <w:tab/>
        <w:t xml:space="preserve">FA      </w:t>
        <w:tab/>
        <w:t>4X+ GIG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left" w:pos="6663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ominik Šutalo, kor. Juraj Rudar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54. MEĐUNARODNA VESLAČKA REGATA – BLED 2009.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12./14. 06. 2009. godine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ubota, 13. lipnja, 2009. godine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ven Bohnec, Ivan Rom                      Korana/Mladost       </w:t>
        <w:tab/>
        <w:t xml:space="preserve">4. mjesto   </w:t>
        <w:tab/>
        <w:t>FA 2XSM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Dario Šabić, Marin Mašina                 Korana/Jadran, ZD   </w:t>
        <w:tab/>
        <w:t xml:space="preserve">4. mjesto   </w:t>
        <w:tab/>
        <w:t>FA 2XJMA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Karla Milošević                                                                    </w:t>
        <w:tab/>
        <w:t xml:space="preserve">5. mjesto   </w:t>
        <w:tab/>
        <w:t>FA 1XJA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Marcela Milošević                                                                </w:t>
        <w:tab/>
        <w:t xml:space="preserve">2. mjesto   </w:t>
        <w:tab/>
        <w:t>FA 1XWS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atija Milošević,Petar Nejak                                               </w:t>
        <w:tab/>
        <w:t xml:space="preserve">5. mjesto   </w:t>
        <w:tab/>
        <w:t xml:space="preserve">FC 2XJMA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edjelja, 14. lipnja, 2009. godine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Sven Bohnec,Dragojević,Jurina,Rom    Hrvatska                 </w:t>
        <w:tab/>
        <w:t xml:space="preserve">5. mjesto </w:t>
        <w:tab/>
        <w:t>FA 4XSM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Dario Šabić,Mašina,Gardijan,Zember  Hrvatska                 </w:t>
        <w:tab/>
        <w:t xml:space="preserve">3. mjesto </w:t>
        <w:tab/>
        <w:t>FA 4XJMA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Karla Milošević, Helena Pavković         Korana/Mladost     </w:t>
        <w:tab/>
        <w:t xml:space="preserve">1. mjesto </w:t>
        <w:tab/>
        <w:t>FA 2XJWA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Marcela Milošević,Anja Svečarovski    Korana/Istra            </w:t>
        <w:tab/>
        <w:t xml:space="preserve">6. mjesto </w:t>
        <w:tab/>
        <w:t>FA 2XSW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atija Milošević, Petar Nejak                                               </w:t>
        <w:tab/>
        <w:t xml:space="preserve">5. mjesto </w:t>
        <w:tab/>
        <w:t>FB 2XJMA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7"/>
          <w:szCs w:val="27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16. MEDITERANSKE</w:t>
      </w:r>
      <w:r>
        <w:rPr>
          <w:rFonts w:cs="Calibri" w:ascii="Calibri" w:hAnsi="Calibri"/>
          <w:b/>
          <w:sz w:val="27"/>
          <w:szCs w:val="27"/>
          <w:u w:val="single"/>
        </w:rPr>
        <w:t xml:space="preserve"> IGRE, PESCARA – ITALIJA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26./28. 06. 2009. god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Skif  seniorke        FA    1X W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mjesto                Španjolsk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mjesto                Italij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mjesto                Francuska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4. mjesto               Hrvatska – Marcela Milošević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MEĐUNARODNA VESLAČKA REGATA - LINZ 2009</w:t>
      </w:r>
    </w:p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27./28. 06. 2009. godine, Linz - Ottenshei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ubota 27. lipnja, 2009. godine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521" w:leader="none"/>
          <w:tab w:val="left" w:pos="7655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D. Šabić, Radonić, Zember, Sudić   VK Korana/ Mlad./Cro.                    1. mjesto   </w:t>
        <w:tab/>
        <w:t>FA  JM4X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521" w:leader="none"/>
          <w:tab w:val="left" w:pos="7655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D. Šabić, Zember                               VK Korana/ VK Croatia                    1. mjesto   </w:t>
        <w:tab/>
        <w:t>FA  JM2X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521" w:leader="none"/>
          <w:tab w:val="left" w:pos="7655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K. Milošević,Pavković,Švenda,Žero VK Korana/Mlad./Jar./Istra             </w:t>
        <w:tab/>
        <w:t xml:space="preserve">1. mjesto  </w:t>
        <w:tab/>
        <w:t>FA  JW4X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edjelja 28. lipnja, 2009. godine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  <w:tab w:val="left" w:pos="7655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D. Šabić, Radonić, Zember, Sudić     VK Korana/Mlad./Cro.           </w:t>
        <w:tab/>
        <w:t xml:space="preserve">1. mjesto </w:t>
        <w:tab/>
        <w:t>FA   JM4X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  <w:tab w:val="left" w:pos="7655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D. Šabić, Zember                                VK Korana/VK Croatia         </w:t>
        <w:tab/>
        <w:t xml:space="preserve">1. mjesto </w:t>
        <w:tab/>
        <w:t>FA   JM2X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  <w:tab w:val="left" w:pos="7655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K. Milošević,Pavković,Švenda,Žero   VK Korana/Mlad./Jar./Istra  </w:t>
        <w:tab/>
        <w:t xml:space="preserve">1. mjesto </w:t>
        <w:tab/>
        <w:t>FA   JW4X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19. PRVENSTVO REPUBLIKE HRVATSKE U VESLANJU, JUNIORI – KADETI</w:t>
      </w:r>
    </w:p>
    <w:p>
      <w:pPr>
        <w:pStyle w:val="Normal"/>
        <w:shd w:fill="C6D9F1" w:val="clear"/>
        <w:jc w:val="center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4./5. 07. 2009. godine, Zagreb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ubota 4. srpnja, 2009. godine.</w:t>
      </w:r>
    </w:p>
    <w:p>
      <w:pPr>
        <w:pStyle w:val="Normal"/>
        <w:tabs>
          <w:tab w:val="clear" w:pos="720"/>
          <w:tab w:val="left" w:pos="4678" w:leader="none"/>
          <w:tab w:val="left" w:pos="5954" w:leader="none"/>
          <w:tab w:val="left" w:pos="6379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Dario Šabić                               </w:t>
        <w:tab/>
        <w:t xml:space="preserve">                                                 1. mjesto        FA    1X LJMA</w:t>
      </w:r>
    </w:p>
    <w:p>
      <w:pPr>
        <w:pStyle w:val="Normal"/>
        <w:tabs>
          <w:tab w:val="clear" w:pos="720"/>
          <w:tab w:val="left" w:pos="4678" w:leader="none"/>
          <w:tab w:val="left" w:pos="5954" w:leader="none"/>
          <w:tab w:val="left" w:pos="6379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Karla Milošević, Lucija Škrtić </w:t>
        <w:tab/>
        <w:t xml:space="preserve">                                                 3.mjesto         FA    2X JWA</w:t>
      </w:r>
    </w:p>
    <w:p>
      <w:pPr>
        <w:pStyle w:val="Normal"/>
        <w:tabs>
          <w:tab w:val="clear" w:pos="720"/>
          <w:tab w:val="left" w:pos="4678" w:leader="none"/>
          <w:tab w:val="left" w:pos="5954" w:leader="none"/>
          <w:tab w:val="left" w:pos="6379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Matija Milošević, Petar Nejak     </w:t>
        <w:tab/>
        <w:t xml:space="preserve">                                                 3. mjesto        FA    2X JMA</w:t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>Vito Vrbanek i Matija Mržljak nisu izborili plasman u finale 2X KA</w:t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van Rudar nije izborio plasman u finale 1X K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edjelja, 5. srpnja, 2009. godine.</w:t>
      </w:r>
    </w:p>
    <w:p>
      <w:pPr>
        <w:pStyle w:val="Normal"/>
        <w:tabs>
          <w:tab w:val="clear" w:pos="720"/>
          <w:tab w:val="left" w:pos="4678" w:leader="none"/>
          <w:tab w:val="left" w:pos="5954" w:leader="none"/>
          <w:tab w:val="left" w:pos="6946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Ana Katušin, Irma Šumar                                     </w:t>
        <w:tab/>
        <w:t xml:space="preserve">2. mjesto     </w:t>
        <w:tab/>
        <w:t xml:space="preserve">FA                </w:t>
        <w:tab/>
        <w:t>2X JWB</w:t>
      </w:r>
    </w:p>
    <w:p>
      <w:pPr>
        <w:pStyle w:val="Normal"/>
        <w:tabs>
          <w:tab w:val="clear" w:pos="720"/>
          <w:tab w:val="left" w:pos="4678" w:leader="none"/>
          <w:tab w:val="left" w:pos="5954" w:leader="none"/>
          <w:tab w:val="left" w:pos="6946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Karla Milošević                                                    </w:t>
        <w:tab/>
        <w:t xml:space="preserve">3. mjesto     </w:t>
        <w:tab/>
        <w:t xml:space="preserve">FA                </w:t>
        <w:tab/>
        <w:t>1X JWA</w:t>
      </w:r>
    </w:p>
    <w:p>
      <w:pPr>
        <w:pStyle w:val="Normal"/>
        <w:tabs>
          <w:tab w:val="clear" w:pos="720"/>
          <w:tab w:val="left" w:pos="4678" w:leader="none"/>
          <w:tab w:val="left" w:pos="5954" w:leader="none"/>
          <w:tab w:val="left" w:pos="6946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Lucija Škrtić                                                         </w:t>
        <w:tab/>
        <w:t xml:space="preserve">4. mjesto     </w:t>
        <w:tab/>
        <w:t xml:space="preserve">FA                </w:t>
        <w:tab/>
        <w:t xml:space="preserve">1X JWB </w:t>
      </w:r>
    </w:p>
    <w:p>
      <w:pPr>
        <w:pStyle w:val="Normal"/>
        <w:tabs>
          <w:tab w:val="clear" w:pos="720"/>
          <w:tab w:val="left" w:pos="4678" w:leader="none"/>
          <w:tab w:val="left" w:pos="5954" w:leader="none"/>
          <w:tab w:val="left" w:pos="6946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Luka Mesarić                                                         </w:t>
        <w:tab/>
        <w:t xml:space="preserve">6. mjesto     </w:t>
        <w:tab/>
        <w:t xml:space="preserve">FA                </w:t>
        <w:tab/>
        <w:t>1X JMB</w:t>
      </w:r>
    </w:p>
    <w:p>
      <w:pPr>
        <w:pStyle w:val="Normal"/>
        <w:tabs>
          <w:tab w:val="clear" w:pos="720"/>
          <w:tab w:val="left" w:pos="4678" w:leader="none"/>
          <w:tab w:val="left" w:pos="5954" w:leader="none"/>
          <w:tab w:val="left" w:pos="6946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Dario Šabić, Matija Milošević,                             </w:t>
        <w:tab/>
        <w:t xml:space="preserve">1. mjesto     </w:t>
        <w:tab/>
        <w:t xml:space="preserve">FB               </w:t>
        <w:tab/>
        <w:t>4X JMA</w:t>
      </w:r>
    </w:p>
    <w:p>
      <w:pPr>
        <w:pStyle w:val="Normal"/>
        <w:tabs>
          <w:tab w:val="clear" w:pos="720"/>
          <w:tab w:val="left" w:pos="4678" w:leader="none"/>
          <w:tab w:val="left" w:pos="5954" w:leader="none"/>
          <w:tab w:val="left" w:pos="6946" w:leader="none"/>
          <w:tab w:val="left" w:pos="723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tar Nejak, Matija Sužnjević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shd w:fill="C6D9F1" w:val="clear"/>
        <w:jc w:val="center"/>
        <w:rPr/>
      </w:pPr>
      <w:r>
        <w:rPr>
          <w:rFonts w:cs="Calibri" w:ascii="Calibri" w:hAnsi="Calibri"/>
          <w:b/>
          <w:sz w:val="27"/>
          <w:szCs w:val="27"/>
          <w:u w:val="single"/>
        </w:rPr>
        <w:t xml:space="preserve">56. 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KARLOVAČKA VESLAČKA REGATA 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11. 07. 2009. godine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962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0.</w:t>
        <w:tab/>
        <w:t>15:55</w:t>
        <w:tab/>
        <w:t xml:space="preserve">1XJMB </w:t>
        <w:tab/>
        <w:tab/>
        <w:t>1. SKUPINA</w:t>
      </w:r>
      <w:r>
        <w:rPr>
          <w:rFonts w:cs="Calibri" w:ascii="Calibri" w:hAnsi="Calibri"/>
          <w:b/>
          <w:sz w:val="23"/>
          <w:szCs w:val="23"/>
        </w:rPr>
        <w:tab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/>
      </w:pPr>
      <w:r>
        <w:rPr>
          <w:rFonts w:cs="Calibri" w:ascii="Calibri" w:hAnsi="Calibri"/>
          <w:sz w:val="23"/>
          <w:szCs w:val="23"/>
        </w:rPr>
        <w:t>1. VUKOVAR 1</w:t>
        <w:tab/>
        <w:t xml:space="preserve">       2. MLADOST </w:t>
        <w:tab/>
        <w:t xml:space="preserve">3. NOVA    </w:t>
        <w:tab/>
        <w:t>4. VUKOVAR 2</w:t>
        <w:tab/>
      </w:r>
    </w:p>
    <w:p>
      <w:pPr>
        <w:pStyle w:val="Normal"/>
        <w:tabs>
          <w:tab w:val="clear" w:pos="720"/>
          <w:tab w:val="left" w:pos="0" w:leader="none"/>
          <w:tab w:val="center" w:pos="5103" w:leader="none"/>
        </w:tabs>
        <w:rPr/>
      </w:pPr>
      <w:r>
        <w:rPr>
          <w:rFonts w:cs="Calibri" w:ascii="Calibri" w:hAnsi="Calibri"/>
          <w:sz w:val="23"/>
          <w:szCs w:val="23"/>
        </w:rPr>
        <w:t xml:space="preserve">Luka Kolar                                               </w:t>
        <w:tab/>
        <w:t xml:space="preserve">                     Nikola Dinješ</w:t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center" w:pos="4680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40.22</w:t>
      </w:r>
      <w:r>
        <w:rPr>
          <w:rFonts w:cs="Calibri" w:ascii="Calibri" w:hAnsi="Calibri"/>
          <w:sz w:val="23"/>
          <w:szCs w:val="23"/>
        </w:rPr>
        <w:tab/>
        <w:t xml:space="preserve">                     </w:t>
      </w:r>
      <w:r>
        <w:rPr>
          <w:rFonts w:cs="Calibri" w:ascii="Calibri" w:hAnsi="Calibri"/>
          <w:b/>
          <w:sz w:val="23"/>
          <w:szCs w:val="23"/>
        </w:rPr>
        <w:t xml:space="preserve">1:43.03                     1:54.66              </w:t>
        <w:tab/>
        <w:t>1:58.00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962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962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1.</w:t>
        <w:tab/>
        <w:t>16:00</w:t>
        <w:tab/>
        <w:t>4xJMA</w:t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3686" w:leader="none"/>
          <w:tab w:val="left" w:pos="5010" w:leader="none"/>
          <w:tab w:val="left" w:pos="5055" w:leader="none"/>
          <w:tab w:val="left" w:pos="5310" w:leader="none"/>
          <w:tab w:val="left" w:pos="5460" w:leader="none"/>
        </w:tabs>
        <w:rPr/>
      </w:pPr>
      <w:r>
        <w:rPr>
          <w:rFonts w:cs="Calibri" w:ascii="Calibri" w:hAnsi="Calibri"/>
          <w:sz w:val="23"/>
          <w:szCs w:val="23"/>
        </w:rPr>
        <w:t>2. KORANA</w:t>
        <w:tab/>
        <w:t>1. CROATIA</w:t>
        <w:tab/>
        <w:t>3. JARUN</w:t>
        <w:tab/>
      </w:r>
    </w:p>
    <w:p>
      <w:pPr>
        <w:pStyle w:val="Normal"/>
        <w:tabs>
          <w:tab w:val="left" w:pos="720" w:leader="none"/>
          <w:tab w:val="left" w:pos="1843" w:leader="none"/>
          <w:tab w:val="left" w:pos="3686" w:leader="none"/>
          <w:tab w:val="left" w:pos="546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tija Sužnjević</w:t>
        <w:tab/>
        <w:t>Željko Šafranko</w:t>
        <w:tab/>
        <w:t>Krešimir Kavčić</w:t>
        <w:tab/>
      </w:r>
    </w:p>
    <w:p>
      <w:pPr>
        <w:pStyle w:val="Normal"/>
        <w:tabs>
          <w:tab w:val="left" w:pos="720" w:leader="none"/>
          <w:tab w:val="left" w:pos="1843" w:leader="none"/>
          <w:tab w:val="left" w:pos="3686" w:leader="none"/>
        </w:tabs>
        <w:rPr/>
      </w:pPr>
      <w:r>
        <w:rPr>
          <w:rFonts w:cs="Calibri" w:ascii="Calibri" w:hAnsi="Calibri"/>
          <w:sz w:val="23"/>
          <w:szCs w:val="23"/>
        </w:rPr>
        <w:t>Petar Nejak</w:t>
        <w:tab/>
        <w:t>Mario Petković</w:t>
        <w:tab/>
        <w:t>Antonio Satinović</w:t>
      </w:r>
    </w:p>
    <w:p>
      <w:pPr>
        <w:pStyle w:val="Normal"/>
        <w:tabs>
          <w:tab w:val="left" w:pos="720" w:leader="none"/>
          <w:tab w:val="left" w:pos="1843" w:leader="none"/>
          <w:tab w:val="left" w:pos="3686" w:leader="none"/>
        </w:tabs>
        <w:rPr/>
      </w:pPr>
      <w:r>
        <w:rPr>
          <w:rFonts w:cs="Calibri" w:ascii="Calibri" w:hAnsi="Calibri"/>
          <w:sz w:val="23"/>
          <w:szCs w:val="23"/>
        </w:rPr>
        <w:t>Matija Milošević</w:t>
        <w:tab/>
        <w:t xml:space="preserve">Mislav Radić </w:t>
        <w:tab/>
        <w:t>Vitold Kranželić</w:t>
      </w:r>
    </w:p>
    <w:p>
      <w:pPr>
        <w:pStyle w:val="Normal"/>
        <w:tabs>
          <w:tab w:val="left" w:pos="720" w:leader="none"/>
          <w:tab w:val="left" w:pos="1843" w:leader="none"/>
          <w:tab w:val="left" w:pos="368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rio Šabić     </w:t>
        <w:tab/>
        <w:t>Branimir Radić</w:t>
        <w:tab/>
        <w:t>Tomislav Medić</w:t>
      </w:r>
    </w:p>
    <w:p>
      <w:pPr>
        <w:pStyle w:val="Normal"/>
        <w:tabs>
          <w:tab w:val="left" w:pos="720" w:leader="none"/>
          <w:tab w:val="left" w:pos="1843" w:leader="none"/>
          <w:tab w:val="left" w:pos="3686" w:leader="none"/>
          <w:tab w:val="center" w:pos="4320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23.28</w:t>
        <w:tab/>
        <w:t xml:space="preserve">                 </w:t>
        <w:tab/>
        <w:t>1:28.19</w:t>
        <w:tab/>
        <w:t>1:31.59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536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53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2.</w:t>
        <w:tab/>
        <w:t>16:07</w:t>
        <w:tab/>
        <w:t xml:space="preserve">1xKM </w:t>
        <w:tab/>
        <w:tab/>
        <w:t>1. SKUPINA</w:t>
      </w:r>
      <w:r>
        <w:rPr>
          <w:rFonts w:cs="Calibri" w:ascii="Calibri" w:hAnsi="Calibri"/>
          <w:b/>
          <w:sz w:val="23"/>
          <w:szCs w:val="23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JARUN 2</w:t>
        <w:tab/>
        <w:t>2. KORANA 1</w:t>
        <w:tab/>
        <w:t>3. NOVA 2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center" w:pos="4680" w:leader="none"/>
        </w:tabs>
        <w:rPr/>
      </w:pPr>
      <w:r>
        <w:rPr>
          <w:rFonts w:cs="Calibri" w:ascii="Calibri" w:hAnsi="Calibri"/>
          <w:sz w:val="23"/>
          <w:szCs w:val="23"/>
        </w:rPr>
        <w:t>Filip Petrina</w:t>
        <w:tab/>
        <w:t>Ivan  Rudar</w:t>
        <w:tab/>
        <w:t>Adrijan Bertović</w:t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53.21</w:t>
        <w:tab/>
        <w:t>2:04.50</w:t>
        <w:tab/>
        <w:t>2:07.72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962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962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3.</w:t>
        <w:tab/>
        <w:t>16:15</w:t>
        <w:tab/>
        <w:t xml:space="preserve">1x KM </w:t>
        <w:tab/>
        <w:tab/>
        <w:t>2. SKUPINA</w:t>
      </w:r>
      <w:r>
        <w:rPr>
          <w:rFonts w:cs="Calibri" w:ascii="Calibri" w:hAnsi="Calibri"/>
          <w:b/>
          <w:sz w:val="23"/>
          <w:szCs w:val="23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rPr/>
      </w:pPr>
      <w:r>
        <w:rPr>
          <w:rFonts w:cs="Calibri" w:ascii="Calibri" w:hAnsi="Calibri"/>
          <w:sz w:val="23"/>
          <w:szCs w:val="23"/>
        </w:rPr>
        <w:t>1.TREŠNJEVKA 1</w:t>
        <w:tab/>
        <w:t>2. JARUN 1</w:t>
        <w:tab/>
      </w:r>
    </w:p>
    <w:p>
      <w:pPr>
        <w:pStyle w:val="Normal"/>
        <w:tabs>
          <w:tab w:val="clear" w:pos="720"/>
          <w:tab w:val="left" w:pos="1843" w:leader="none"/>
          <w:tab w:val="left" w:pos="3600" w:leader="none"/>
          <w:tab w:val="left" w:pos="5820" w:leader="none"/>
        </w:tabs>
        <w:rPr/>
      </w:pPr>
      <w:r>
        <w:rPr>
          <w:rFonts w:cs="Calibri" w:ascii="Calibri" w:hAnsi="Calibri"/>
          <w:sz w:val="23"/>
          <w:szCs w:val="23"/>
        </w:rPr>
        <w:t>Luka Stešanović</w:t>
        <w:tab/>
        <w:t>Ante Vilenic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53.33</w:t>
        <w:tab/>
        <w:t>1:58.88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4.</w:t>
        <w:tab/>
        <w:t>16:22</w:t>
        <w:tab/>
        <w:t>1 x KM</w:t>
        <w:tab/>
        <w:t>3. SKUPINA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uppressAutoHyphens w:val="false"/>
        <w:rPr/>
      </w:pPr>
      <w:r>
        <w:rPr>
          <w:rFonts w:cs="Calibri" w:ascii="Calibri" w:hAnsi="Calibri"/>
          <w:sz w:val="23"/>
          <w:szCs w:val="23"/>
        </w:rPr>
        <w:t>1.NOVA 1</w:t>
        <w:tab/>
        <w:t>2. SABLJACI</w:t>
        <w:tab/>
        <w:t>3. KORANA 2</w:t>
      </w:r>
    </w:p>
    <w:p>
      <w:pPr>
        <w:pStyle w:val="Normal"/>
        <w:tabs>
          <w:tab w:val="clear" w:pos="720"/>
          <w:tab w:val="left" w:pos="1843" w:leader="none"/>
          <w:tab w:val="left" w:pos="2925" w:leader="none"/>
          <w:tab w:val="left" w:pos="3686" w:leader="none"/>
        </w:tabs>
        <w:rPr/>
      </w:pPr>
      <w:r>
        <w:rPr>
          <w:rFonts w:cs="Calibri" w:ascii="Calibri" w:hAnsi="Calibri"/>
          <w:sz w:val="23"/>
          <w:szCs w:val="23"/>
        </w:rPr>
        <w:t>Matija Zgaga</w:t>
        <w:tab/>
        <w:t>Nikola Salopek</w:t>
        <w:tab/>
        <w:t xml:space="preserve">Siniša Padežanin 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51.92</w:t>
        <w:tab/>
        <w:t>2:01.38</w:t>
        <w:tab/>
        <w:t xml:space="preserve"> 2:05.26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5.</w:t>
        <w:tab/>
        <w:t>16:30</w:t>
        <w:tab/>
        <w:t xml:space="preserve">1xKM </w:t>
        <w:tab/>
        <w:t>4. SKUPINA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uppressAutoHyphens w:val="false"/>
        <w:rPr/>
      </w:pPr>
      <w:r>
        <w:rPr>
          <w:rFonts w:cs="Calibri" w:ascii="Calibri" w:hAnsi="Calibri"/>
          <w:sz w:val="23"/>
          <w:szCs w:val="23"/>
        </w:rPr>
        <w:t>1.ZAGREB</w:t>
        <w:tab/>
        <w:t>2. TREŠNJEVKA</w:t>
        <w:tab/>
        <w:t>3. VUKOVAR 1</w:t>
        <w:tab/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rPr/>
      </w:pPr>
      <w:r>
        <w:rPr>
          <w:rFonts w:cs="Calibri" w:ascii="Calibri" w:hAnsi="Calibri"/>
          <w:sz w:val="23"/>
          <w:szCs w:val="23"/>
        </w:rPr>
        <w:t>Roko Zečić</w:t>
        <w:tab/>
        <w:t>Krešimir Rupčić</w:t>
        <w:tab/>
        <w:t>Harald Brandt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57.01</w:t>
        <w:tab/>
        <w:t>2:08.06</w:t>
        <w:tab/>
        <w:t>2:10.95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2940" w:leader="none"/>
        </w:tabs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6</w:t>
      </w:r>
      <w:r>
        <w:rPr>
          <w:rFonts w:cs="Calibri" w:ascii="Calibri" w:hAnsi="Calibri"/>
          <w:b/>
          <w:i/>
          <w:sz w:val="23"/>
          <w:szCs w:val="23"/>
          <w:u w:val="single"/>
        </w:rPr>
        <w:t>.</w:t>
      </w:r>
      <w:r>
        <w:rPr>
          <w:rFonts w:cs="Calibri" w:ascii="Calibri" w:hAnsi="Calibri"/>
          <w:b/>
          <w:sz w:val="23"/>
          <w:szCs w:val="23"/>
          <w:u w:val="single"/>
        </w:rPr>
        <w:tab/>
        <w:t>16:37</w:t>
        <w:tab/>
        <w:t>4 x GIG KM</w:t>
        <w:tab/>
        <w:t>1. SKUPINA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suppressAutoHyphens w:val="false"/>
        <w:rPr/>
      </w:pPr>
      <w:r>
        <w:rPr>
          <w:rFonts w:cs="Calibri" w:ascii="Calibri" w:hAnsi="Calibri"/>
          <w:sz w:val="23"/>
          <w:szCs w:val="23"/>
        </w:rPr>
        <w:t>1.JARUN 2</w:t>
        <w:tab/>
        <w:t>2. KORANA</w:t>
        <w:tab/>
        <w:t>3. CROATIA 2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5103" w:leader="none"/>
        </w:tabs>
        <w:rPr/>
      </w:pPr>
      <w:r>
        <w:rPr>
          <w:rFonts w:cs="Calibri" w:ascii="Calibri" w:hAnsi="Calibri"/>
          <w:sz w:val="23"/>
          <w:szCs w:val="23"/>
        </w:rPr>
        <w:t>Ivan Kikić, Ivan Perković,</w:t>
        <w:tab/>
        <w:t>Lovro Fišić, Juraj Rudar,</w:t>
        <w:tab/>
        <w:t>Leo Levec, M. Alićajić,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5103" w:leader="none"/>
        </w:tabs>
        <w:rPr/>
      </w:pPr>
      <w:r>
        <w:rPr>
          <w:rFonts w:cs="Calibri" w:ascii="Calibri" w:hAnsi="Calibri"/>
          <w:sz w:val="23"/>
          <w:szCs w:val="23"/>
        </w:rPr>
        <w:t>Maroje Šarenac, T. Valentić</w:t>
        <w:tab/>
        <w:t>Ivan Cindrić, Seljan</w:t>
        <w:tab/>
        <w:t>Ivan Šimec, L. Matrić,</w:t>
      </w:r>
    </w:p>
    <w:p>
      <w:pPr>
        <w:pStyle w:val="Normal"/>
        <w:tabs>
          <w:tab w:val="left" w:pos="720" w:leader="none"/>
          <w:tab w:val="left" w:pos="2694" w:leader="none"/>
          <w:tab w:val="left" w:pos="5103" w:leader="none"/>
        </w:tabs>
        <w:rPr/>
      </w:pPr>
      <w:r>
        <w:rPr>
          <w:rFonts w:cs="Calibri" w:ascii="Calibri" w:hAnsi="Calibri"/>
          <w:sz w:val="23"/>
          <w:szCs w:val="23"/>
        </w:rPr>
        <w:t>k. Marko Sertić</w:t>
        <w:tab/>
        <w:t>k. Dino Šumar</w:t>
        <w:tab/>
        <w:t>k. Silvijo Alićajić</w:t>
        <w:tab/>
      </w:r>
    </w:p>
    <w:p>
      <w:pPr>
        <w:pStyle w:val="Normal"/>
        <w:tabs>
          <w:tab w:val="left" w:pos="720" w:leader="none"/>
          <w:tab w:val="left" w:pos="2694" w:leader="none"/>
          <w:tab w:val="left" w:pos="3600" w:leader="none"/>
          <w:tab w:val="left" w:pos="5103" w:leader="none"/>
          <w:tab w:val="left" w:pos="5760" w:leader="none"/>
          <w:tab w:val="left" w:pos="6525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:02.33</w:t>
      </w: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>2:05.74</w:t>
      </w: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>2:19.01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7.</w:t>
        <w:tab/>
        <w:t>16:45</w:t>
        <w:tab/>
        <w:t>2xKM</w:t>
        <w:tab/>
        <w:t>1. SKUPINA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1. JARUN 1</w:t>
        <w:tab/>
        <w:t>2. TREŠ 2</w:t>
      </w:r>
    </w:p>
    <w:p>
      <w:pPr>
        <w:pStyle w:val="Normal"/>
        <w:tabs>
          <w:tab w:val="clear" w:pos="720"/>
          <w:tab w:val="left" w:pos="2552" w:leader="none"/>
          <w:tab w:val="left" w:pos="6525" w:leader="none"/>
        </w:tabs>
        <w:rPr/>
      </w:pPr>
      <w:r>
        <w:rPr>
          <w:rFonts w:cs="Calibri" w:ascii="Calibri" w:hAnsi="Calibri"/>
          <w:sz w:val="23"/>
          <w:szCs w:val="23"/>
        </w:rPr>
        <w:t>Marko Križmanić,</w:t>
        <w:tab/>
        <w:t>Vanja Đurđić,</w:t>
      </w:r>
    </w:p>
    <w:p>
      <w:pPr>
        <w:pStyle w:val="Normal"/>
        <w:tabs>
          <w:tab w:val="clear" w:pos="720"/>
          <w:tab w:val="left" w:pos="2552" w:leader="none"/>
          <w:tab w:val="left" w:pos="6525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Filip Mišković</w:t>
        <w:tab/>
        <w:t>Dino Mušanović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:41.50</w:t>
        <w:tab/>
        <w:t>1:41.58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8.</w:t>
        <w:tab/>
        <w:t>16:52</w:t>
        <w:tab/>
        <w:t>2xKM</w:t>
        <w:tab/>
        <w:t>2. SKUPINA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suppressAutoHyphens w:val="false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1. KORANA 1</w:t>
        <w:tab/>
        <w:t>2. KORANA2</w:t>
        <w:tab/>
        <w:t>3. SABLJACI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sz w:val="23"/>
          <w:szCs w:val="23"/>
        </w:rPr>
        <w:t>Matija Mržljak,</w:t>
        <w:tab/>
        <w:t>Denis Dulović</w:t>
        <w:tab/>
        <w:t>Ivan Gračanin,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sz w:val="23"/>
          <w:szCs w:val="23"/>
        </w:rPr>
        <w:t>Vito Vrbanek</w:t>
        <w:tab/>
        <w:t>Andrija Tropčić</w:t>
        <w:tab/>
        <w:t>Mateo Salopek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51.06</w:t>
        <w:tab/>
        <w:t>1:52.43</w:t>
        <w:tab/>
        <w:t>1:57.86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/>
      </w:pPr>
      <w:r>
        <w:rPr>
          <w:rFonts w:cs="Calibri" w:ascii="Calibri" w:hAnsi="Calibri"/>
          <w:b/>
          <w:sz w:val="23"/>
          <w:szCs w:val="23"/>
          <w:u w:val="single"/>
        </w:rPr>
        <w:t>TRKA 9.</w:t>
        <w:tab/>
        <w:t>17:00</w:t>
        <w:tab/>
        <w:t>1XJMB</w:t>
        <w:tab/>
        <w:t>2. SKUPINA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MLADOST</w:t>
        <w:tab/>
        <w:t>2. CROATIA 1</w:t>
        <w:tab/>
        <w:t>3. JARUN 2</w:t>
      </w:r>
    </w:p>
    <w:p>
      <w:pPr>
        <w:pStyle w:val="Normal"/>
        <w:tabs>
          <w:tab w:val="left" w:pos="720" w:leader="none"/>
          <w:tab w:val="left" w:pos="2552" w:leader="none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uka Radonić</w:t>
        <w:tab/>
        <w:t>Bruno Mravlja</w:t>
        <w:tab/>
        <w:t>Marko Turkalj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37.41</w:t>
        <w:tab/>
        <w:t>1:44.19</w:t>
        <w:tab/>
        <w:t>2:09.01</w:t>
      </w:r>
    </w:p>
    <w:p>
      <w:pPr>
        <w:pStyle w:val="Normal"/>
        <w:tabs>
          <w:tab w:val="clear" w:pos="720"/>
          <w:tab w:val="left" w:pos="3015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10.</w:t>
        <w:tab/>
        <w:t>17:07</w:t>
        <w:tab/>
        <w:t xml:space="preserve">4 x GIG KM </w:t>
        <w:tab/>
        <w:t>2. SKUPINA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VUKOVAR</w:t>
        <w:tab/>
        <w:t>2. CROATIA 1</w:t>
        <w:tab/>
        <w:t>3. JARUN 1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sz w:val="23"/>
          <w:szCs w:val="23"/>
        </w:rPr>
        <w:t>Sablić, Živić, Džalto,</w:t>
        <w:tab/>
        <w:t>Trčak, Perić,</w:t>
        <w:tab/>
        <w:t>Talijić, Balen, Tkalčić,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mjaniv, k. Frančić</w:t>
        <w:tab/>
        <w:t>Čepić. k. Hafman</w:t>
        <w:tab/>
        <w:t>Catela, k. Kušter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b/>
          <w:sz w:val="23"/>
          <w:szCs w:val="23"/>
        </w:rPr>
        <w:t>2:03.20</w:t>
        <w:tab/>
        <w:t>2:05.98</w:t>
        <w:tab/>
        <w:t>2:16.72</w:t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11.</w:t>
        <w:tab/>
        <w:t>17:15</w:t>
        <w:tab/>
        <w:t>2xKM</w:t>
        <w:tab/>
        <w:t>3. SKUPINA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sz w:val="23"/>
          <w:szCs w:val="23"/>
        </w:rPr>
        <w:t>1, TREŠNEJVKA 1</w:t>
        <w:tab/>
        <w:t>2. JARUN 2</w:t>
        <w:tab/>
        <w:t>3. VUKOVAR</w:t>
      </w:r>
    </w:p>
    <w:p>
      <w:pPr>
        <w:pStyle w:val="Normal"/>
        <w:tabs>
          <w:tab w:val="clear" w:pos="720"/>
          <w:tab w:val="left" w:pos="2552" w:leader="none"/>
          <w:tab w:val="left" w:pos="3855" w:leader="none"/>
          <w:tab w:val="left" w:pos="4820" w:leader="none"/>
        </w:tabs>
        <w:rPr/>
      </w:pPr>
      <w:r>
        <w:rPr>
          <w:rFonts w:cs="Calibri" w:ascii="Calibri" w:hAnsi="Calibri"/>
          <w:sz w:val="23"/>
          <w:szCs w:val="23"/>
        </w:rPr>
        <w:t>Zvonimir Hartl,</w:t>
        <w:tab/>
        <w:t>Marko Križmanić,</w:t>
        <w:tab/>
        <w:t>Mato Brandt,</w:t>
      </w:r>
    </w:p>
    <w:p>
      <w:pPr>
        <w:pStyle w:val="Normal"/>
        <w:tabs>
          <w:tab w:val="clear" w:pos="720"/>
          <w:tab w:val="left" w:pos="2552" w:leader="none"/>
          <w:tab w:val="left" w:pos="3855" w:leader="none"/>
          <w:tab w:val="left" w:pos="4820" w:leader="none"/>
        </w:tabs>
        <w:rPr/>
      </w:pPr>
      <w:r>
        <w:rPr>
          <w:rFonts w:cs="Calibri" w:ascii="Calibri" w:hAnsi="Calibri"/>
          <w:sz w:val="23"/>
          <w:szCs w:val="23"/>
        </w:rPr>
        <w:t>Tomislav BilOŠ</w:t>
        <w:tab/>
        <w:t>Filip Mišković</w:t>
        <w:tab/>
        <w:tab/>
        <w:t>Kristijan Ivanković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:33.69</w:t>
        <w:tab/>
        <w:t>1:39.68</w:t>
        <w:tab/>
        <w:t>1:53.53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12.</w:t>
        <w:tab/>
        <w:t>17:22</w:t>
        <w:tab/>
        <w:t>1 x JMB</w:t>
        <w:tab/>
        <w:t>2.  SKUPINA</w:t>
      </w:r>
    </w:p>
    <w:p>
      <w:pPr>
        <w:pStyle w:val="Normal"/>
        <w:tabs>
          <w:tab w:val="left" w:pos="720" w:leader="none"/>
          <w:tab w:val="left" w:pos="2552" w:leader="none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JARUN 1</w:t>
        <w:tab/>
        <w:t>2. KORANA</w:t>
        <w:tab/>
        <w:t>3. CROATIA 2</w:t>
      </w:r>
    </w:p>
    <w:p>
      <w:pPr>
        <w:pStyle w:val="Normal"/>
        <w:tabs>
          <w:tab w:val="left" w:pos="720" w:leader="none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sz w:val="23"/>
          <w:szCs w:val="23"/>
        </w:rPr>
        <w:t>Krešimir Kavčić</w:t>
        <w:tab/>
        <w:t>Luka Mesarić</w:t>
        <w:tab/>
        <w:t>Kristijan Šimon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38.71</w:t>
        <w:tab/>
        <w:t>1:40.95</w:t>
        <w:tab/>
        <w:t>1:48.21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13.</w:t>
        <w:tab/>
        <w:t>17:30</w:t>
        <w:tab/>
        <w:t>2 x JMA</w:t>
        <w:tab/>
        <w:t>1. SKUPINA</w:t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6946" w:leader="none"/>
        </w:tabs>
        <w:rPr/>
      </w:pPr>
      <w:r>
        <w:rPr>
          <w:rFonts w:cs="Calibri" w:ascii="Calibri" w:hAnsi="Calibri"/>
          <w:sz w:val="23"/>
          <w:szCs w:val="23"/>
        </w:rPr>
        <w:t>1. KORANA</w:t>
        <w:tab/>
        <w:t>2. ZAGREB</w:t>
        <w:tab/>
        <w:t>3. JARUN 2</w:t>
        <w:tab/>
        <w:t>4. SABLJACI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6946" w:leader="none"/>
        </w:tabs>
        <w:rPr/>
      </w:pPr>
      <w:r>
        <w:rPr>
          <w:rFonts w:cs="Calibri" w:ascii="Calibri" w:hAnsi="Calibri"/>
          <w:sz w:val="23"/>
          <w:szCs w:val="23"/>
        </w:rPr>
        <w:t>Matija Milošević,</w:t>
        <w:tab/>
        <w:t>Matej Herega,</w:t>
        <w:tab/>
        <w:t>Tin Nemčić</w:t>
        <w:tab/>
        <w:t>Darijan Pešut,</w:t>
      </w:r>
    </w:p>
    <w:p>
      <w:pPr>
        <w:pStyle w:val="Normal"/>
        <w:tabs>
          <w:tab w:val="left" w:pos="720" w:leader="none"/>
          <w:tab w:val="left" w:pos="2552" w:leader="none"/>
          <w:tab w:val="left" w:pos="2880" w:leader="none"/>
          <w:tab w:val="left" w:pos="4820" w:leader="none"/>
          <w:tab w:val="left" w:pos="5220" w:leader="none"/>
          <w:tab w:val="left" w:pos="6946" w:leader="none"/>
        </w:tabs>
        <w:rPr/>
      </w:pPr>
      <w:r>
        <w:rPr>
          <w:rFonts w:cs="Calibri" w:ascii="Calibri" w:hAnsi="Calibri"/>
          <w:sz w:val="23"/>
          <w:szCs w:val="23"/>
        </w:rPr>
        <w:t>Petar Nejak</w:t>
        <w:tab/>
        <w:t>Tin Gojić</w:t>
        <w:tab/>
        <w:t>Borna Kavčić</w:t>
        <w:tab/>
        <w:t>Ivan Tomić</w:t>
      </w:r>
    </w:p>
    <w:p>
      <w:pPr>
        <w:pStyle w:val="Normal"/>
        <w:tabs>
          <w:tab w:val="left" w:pos="720" w:leader="none"/>
          <w:tab w:val="left" w:pos="2552" w:leader="none"/>
          <w:tab w:val="left" w:pos="2880" w:leader="none"/>
          <w:tab w:val="left" w:pos="3600" w:leader="none"/>
          <w:tab w:val="left" w:pos="4820" w:leader="none"/>
          <w:tab w:val="left" w:pos="6946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29.83</w:t>
        <w:tab/>
        <w:tab/>
        <w:t>1:33.05</w:t>
        <w:tab/>
        <w:tab/>
        <w:t>1:35.69</w:t>
        <w:tab/>
        <w:t>1:48.26</w:t>
      </w:r>
    </w:p>
    <w:p>
      <w:pPr>
        <w:pStyle w:val="Normal"/>
        <w:tabs>
          <w:tab w:val="clear" w:pos="720"/>
          <w:tab w:val="left" w:pos="6946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14.</w:t>
        <w:tab/>
        <w:t>17:37</w:t>
        <w:tab/>
        <w:t xml:space="preserve">1xJMB </w:t>
        <w:tab/>
        <w:t>3. SKUPINA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ZAGREB</w:t>
        <w:tab/>
        <w:t xml:space="preserve">2. TREŠNJEVKA </w:t>
        <w:tab/>
        <w:t>3. CROATIA 3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slav Čosić</w:t>
        <w:tab/>
        <w:t xml:space="preserve">Dominik Žumer </w:t>
        <w:tab/>
        <w:t>Filip Tkalčić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47.86</w:t>
        <w:tab/>
        <w:t>1:50.98</w:t>
        <w:tab/>
        <w:t>2:03.17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15.</w:t>
        <w:tab/>
        <w:t>17:45</w:t>
        <w:tab/>
        <w:t xml:space="preserve">1 x JŽB    </w:t>
        <w:tab/>
        <w:t>1. SKUPINA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sz w:val="23"/>
          <w:szCs w:val="23"/>
        </w:rPr>
        <w:t xml:space="preserve">1. VUKOVAR </w:t>
        <w:tab/>
        <w:t xml:space="preserve">2. KORANA </w:t>
        <w:tab/>
        <w:t>3. JARUN 1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vana Krkluš</w:t>
        <w:tab/>
        <w:t>Ana Katušin</w:t>
        <w:tab/>
        <w:t>Ela Gračan</w:t>
      </w:r>
    </w:p>
    <w:p>
      <w:pPr>
        <w:pStyle w:val="Normal"/>
        <w:tabs>
          <w:tab w:val="left" w:pos="720" w:leader="none"/>
          <w:tab w:val="left" w:pos="2552" w:leader="none"/>
          <w:tab w:val="left" w:pos="2880" w:leader="none"/>
          <w:tab w:val="left" w:pos="4820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45.98</w:t>
        <w:tab/>
        <w:tab/>
        <w:t>1:55.47</w:t>
        <w:tab/>
        <w:t>2:05.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16.</w:t>
        <w:tab/>
        <w:t>17:52</w:t>
        <w:tab/>
        <w:t>2xJMA</w:t>
        <w:tab/>
        <w:t>1. SKUPINA</w:t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6379" w:leader="none"/>
        </w:tabs>
        <w:rPr/>
      </w:pPr>
      <w:r>
        <w:rPr>
          <w:rFonts w:cs="Calibri" w:ascii="Calibri" w:hAnsi="Calibri"/>
          <w:sz w:val="23"/>
          <w:szCs w:val="23"/>
        </w:rPr>
        <w:t>1. MLADOST</w:t>
        <w:tab/>
        <w:t>2. MLA/JZD</w:t>
        <w:tab/>
        <w:t>3. TREŠ</w:t>
        <w:tab/>
        <w:t>4. JARUN 1</w:t>
        <w:tab/>
        <w:t xml:space="preserve"> </w:t>
      </w:r>
    </w:p>
    <w:p>
      <w:pPr>
        <w:pStyle w:val="Normal"/>
        <w:tabs>
          <w:tab w:val="left" w:pos="720" w:leader="none"/>
          <w:tab w:val="left" w:pos="2552" w:leader="none"/>
          <w:tab w:val="left" w:pos="2880" w:leader="none"/>
          <w:tab w:val="left" w:pos="3600" w:leader="none"/>
          <w:tab w:val="left" w:pos="4820" w:leader="none"/>
          <w:tab w:val="left" w:pos="5100" w:leader="none"/>
          <w:tab w:val="left" w:pos="6379" w:leader="none"/>
        </w:tabs>
        <w:rPr/>
      </w:pPr>
      <w:r>
        <w:rPr>
          <w:rFonts w:cs="Calibri" w:ascii="Calibri" w:hAnsi="Calibri"/>
          <w:sz w:val="23"/>
          <w:szCs w:val="23"/>
        </w:rPr>
        <w:t>Luka Radonić</w:t>
        <w:tab/>
        <w:t>Boris Gardijan</w:t>
        <w:tab/>
        <w:t>Jure Filipović</w:t>
        <w:tab/>
        <w:t>Vitold Kranželić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6379" w:leader="none"/>
        </w:tabs>
        <w:rPr/>
      </w:pPr>
      <w:r>
        <w:rPr>
          <w:rFonts w:cs="Calibri" w:ascii="Calibri" w:hAnsi="Calibri"/>
          <w:sz w:val="23"/>
          <w:szCs w:val="23"/>
        </w:rPr>
        <w:t>Vedran Radonić</w:t>
        <w:tab/>
        <w:t>Marin Mašina</w:t>
        <w:tab/>
        <w:t>Ivo Krakić</w:t>
        <w:tab/>
        <w:t xml:space="preserve">Antonio Satinović      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6379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33.21</w:t>
        <w:tab/>
        <w:t>1:33.86</w:t>
        <w:tab/>
        <w:t>1:35.51</w:t>
        <w:tab/>
        <w:t>1:47.55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17.</w:t>
        <w:tab/>
        <w:t>18:00</w:t>
        <w:tab/>
        <w:t>1xJŽB</w:t>
        <w:tab/>
        <w:t>2. SKUPINA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JARUN 2</w:t>
        <w:tab/>
        <w:t>2. KORANA 2</w:t>
        <w:tab/>
        <w:t>3. TREŠNJEVKA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ristina Fistrić</w:t>
        <w:tab/>
        <w:t>Lucija Škrtić</w:t>
        <w:tab/>
        <w:t>Iva Kernc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48.24</w:t>
        <w:tab/>
        <w:t>1:50.04</w:t>
        <w:tab/>
        <w:t>1:53.77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18.</w:t>
        <w:tab/>
        <w:t>18:07</w:t>
        <w:tab/>
        <w:t>1 x SM</w:t>
        <w:tab/>
        <w:tab/>
        <w:t>1. SKUPINA</w:t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4820" w:leader="none"/>
          <w:tab w:val="left" w:pos="6804" w:leader="none"/>
        </w:tabs>
        <w:rPr/>
      </w:pPr>
      <w:r>
        <w:rPr>
          <w:rFonts w:cs="Calibri" w:ascii="Calibri" w:hAnsi="Calibri"/>
          <w:sz w:val="23"/>
          <w:szCs w:val="23"/>
        </w:rPr>
        <w:t>1.JARUN 1</w:t>
        <w:tab/>
        <w:t>2. KORANA</w:t>
        <w:tab/>
        <w:t>3. TREŠNJEVKA</w:t>
        <w:tab/>
        <w:t xml:space="preserve">4. JARUN 2 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4820" w:leader="none"/>
          <w:tab w:val="left" w:pos="680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niel Wolff</w:t>
        <w:tab/>
        <w:t>Juraj Katušin</w:t>
        <w:tab/>
        <w:t>Marko Stefanović</w:t>
        <w:tab/>
        <w:t>Krešimir Jerin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680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:33.07</w:t>
      </w: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>1:33.54</w:t>
      </w: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>1:40.36</w:t>
        <w:tab/>
        <w:t>1:40.82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19.</w:t>
        <w:tab/>
        <w:t>18:15</w:t>
        <w:tab/>
        <w:t>4x GIG KŽ</w:t>
        <w:tab/>
        <w:tab/>
        <w:t>1. SKUPINA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1.JAR/TRE  1</w:t>
        <w:tab/>
        <w:t>2.JAR/TRE 2</w:t>
        <w:tab/>
        <w:t>3. JAR/TRE 3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5" w:leader="none"/>
        </w:tabs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rPr/>
      </w:pPr>
      <w:r>
        <w:rPr>
          <w:rFonts w:cs="Calibri" w:ascii="Calibri" w:hAnsi="Calibri"/>
          <w:b/>
          <w:sz w:val="23"/>
          <w:szCs w:val="23"/>
          <w:u w:val="single"/>
        </w:rPr>
        <w:t>TRKA 20.</w:t>
        <w:tab/>
        <w:t>18:22</w:t>
        <w:tab/>
        <w:t xml:space="preserve">1xJŽA </w:t>
        <w:tab/>
        <w:tab/>
        <w:t>1. SKUPINA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sz w:val="23"/>
          <w:szCs w:val="23"/>
        </w:rPr>
        <w:t>1. KORANA</w:t>
        <w:tab/>
        <w:t>2. MLADOST</w:t>
        <w:tab/>
        <w:t>3. JARUN 1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sz w:val="23"/>
          <w:szCs w:val="23"/>
        </w:rPr>
        <w:t>Karla Milošević</w:t>
        <w:tab/>
        <w:t>Helena Pavković</w:t>
        <w:tab/>
        <w:t>Monika Švenda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5103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43.22</w:t>
        <w:tab/>
        <w:t>1:46.00</w:t>
        <w:tab/>
        <w:t>1:47.52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119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rPr/>
      </w:pPr>
      <w:r>
        <w:rPr>
          <w:rFonts w:cs="Calibri" w:ascii="Calibri" w:hAnsi="Calibri"/>
          <w:b/>
          <w:sz w:val="23"/>
          <w:szCs w:val="23"/>
          <w:u w:val="single"/>
        </w:rPr>
        <w:t>TRKA 21.</w:t>
        <w:tab/>
        <w:t xml:space="preserve">18:30 </w:t>
        <w:tab/>
        <w:t>2xJŽB</w:t>
        <w:tab/>
        <w:tab/>
        <w:t>1. SKUPINA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Calibri" w:ascii="Calibri" w:hAnsi="Calibri"/>
          <w:sz w:val="23"/>
          <w:szCs w:val="23"/>
        </w:rPr>
        <w:t>1. JARUN 1</w:t>
        <w:tab/>
        <w:t>2. KORANA</w:t>
        <w:tab/>
        <w:t>3. TREŠNJEVKA 2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aramela Wolff</w:t>
        <w:tab/>
        <w:t xml:space="preserve">Ana Katušin </w:t>
        <w:tab/>
        <w:t>Sara Grgić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ra Šegović</w:t>
        <w:tab/>
        <w:t xml:space="preserve">Irma Šumar </w:t>
        <w:tab/>
        <w:t>Dora Dragičević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:42.05</w:t>
        <w:tab/>
        <w:t>1:44.05</w:t>
        <w:tab/>
        <w:t>1:44.96</w:t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22.</w:t>
        <w:tab/>
        <w:t>18:37</w:t>
        <w:tab/>
        <w:tab/>
        <w:t>1 x JMA</w:t>
        <w:tab/>
        <w:t>1. SKUPINA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6030" w:leader="none"/>
        </w:tabs>
        <w:rPr/>
      </w:pPr>
      <w:r>
        <w:rPr>
          <w:rFonts w:cs="Calibri" w:ascii="Calibri" w:hAnsi="Calibri"/>
          <w:sz w:val="23"/>
          <w:szCs w:val="23"/>
        </w:rPr>
        <w:t>1. KORANA</w:t>
        <w:tab/>
        <w:t>2. SABLJACI</w:t>
        <w:tab/>
        <w:t>3. VUKOVAR</w:t>
        <w:tab/>
        <w:t>4. JARUN 1</w:t>
      </w:r>
    </w:p>
    <w:p>
      <w:pPr>
        <w:pStyle w:val="Normal"/>
        <w:tabs>
          <w:tab w:val="clear" w:pos="720"/>
          <w:tab w:val="left" w:pos="3828" w:leader="none"/>
          <w:tab w:val="left" w:pos="603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rio Šabić</w:t>
        <w:tab/>
        <w:t>Zvonimir Tvorek</w:t>
        <w:tab/>
        <w:t>Antun Bauer</w:t>
        <w:tab/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6030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:35.39</w:t>
        <w:tab/>
        <w:t>1:37.32</w:t>
        <w:tab/>
        <w:t>1:38.34</w:t>
        <w:tab/>
        <w:t>2:28.11</w:t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6030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23.</w:t>
        <w:tab/>
        <w:t>18:45</w:t>
        <w:tab/>
        <w:t>1xJŽA</w:t>
        <w:tab/>
        <w:tab/>
        <w:t>2. SKUPINA</w:t>
      </w:r>
    </w:p>
    <w:p>
      <w:pPr>
        <w:pStyle w:val="Normal"/>
        <w:tabs>
          <w:tab w:val="clear" w:pos="720"/>
          <w:tab w:val="left" w:pos="2552" w:leader="none"/>
          <w:tab w:val="left" w:pos="5115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JARUN 2</w:t>
        <w:tab/>
        <w:t>2. CROATIA</w:t>
      </w:r>
    </w:p>
    <w:p>
      <w:pPr>
        <w:pStyle w:val="Normal"/>
        <w:tabs>
          <w:tab w:val="clear" w:pos="720"/>
          <w:tab w:val="left" w:pos="2552" w:leader="none"/>
          <w:tab w:val="left" w:pos="5115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atarina Sušac</w:t>
        <w:tab/>
        <w:t>Ira Fabijanić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:53.10</w:t>
        <w:tab/>
        <w:t>1:57.51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24.</w:t>
        <w:tab/>
        <w:t>18:52</w:t>
        <w:tab/>
        <w:t>2xJŽB</w:t>
        <w:tab/>
        <w:tab/>
        <w:t>2. SKUPINA</w:t>
      </w:r>
    </w:p>
    <w:p>
      <w:pPr>
        <w:pStyle w:val="Normal"/>
        <w:tabs>
          <w:tab w:val="clear" w:pos="720"/>
          <w:tab w:val="left" w:pos="1890" w:leader="none"/>
          <w:tab w:val="left" w:pos="2268" w:leader="none"/>
          <w:tab w:val="center" w:pos="43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JARUN 2</w:t>
        <w:tab/>
        <w:t>2. TREŠNJEVKA 1</w:t>
      </w:r>
    </w:p>
    <w:p>
      <w:pPr>
        <w:pStyle w:val="Normal"/>
        <w:tabs>
          <w:tab w:val="clear" w:pos="720"/>
          <w:tab w:val="left" w:pos="1843" w:leader="none"/>
          <w:tab w:val="left" w:pos="3690" w:leader="none"/>
        </w:tabs>
        <w:rPr/>
      </w:pPr>
      <w:r>
        <w:rPr>
          <w:rFonts w:cs="Calibri" w:ascii="Calibri" w:hAnsi="Calibri"/>
          <w:sz w:val="23"/>
          <w:szCs w:val="23"/>
        </w:rPr>
        <w:t>Tea Kavčić</w:t>
        <w:tab/>
        <w:t>Lucija Rubinjoni</w:t>
      </w:r>
    </w:p>
    <w:p>
      <w:pPr>
        <w:pStyle w:val="Normal"/>
        <w:tabs>
          <w:tab w:val="clear" w:pos="720"/>
          <w:tab w:val="left" w:pos="1843" w:leader="none"/>
          <w:tab w:val="left" w:pos="3690" w:leader="none"/>
        </w:tabs>
        <w:rPr/>
      </w:pPr>
      <w:r>
        <w:rPr>
          <w:rFonts w:cs="Calibri" w:ascii="Calibri" w:hAnsi="Calibri"/>
          <w:sz w:val="23"/>
          <w:szCs w:val="23"/>
        </w:rPr>
        <w:t>Ivana Vilenica</w:t>
        <w:tab/>
        <w:t>Žana Krakić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:48.52</w:t>
        <w:tab/>
        <w:t>1:49.45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25.</w:t>
        <w:tab/>
        <w:t>19:00</w:t>
        <w:tab/>
        <w:t>1xJMA</w:t>
        <w:tab/>
        <w:tab/>
        <w:t>2. SKUPINA</w:t>
      </w:r>
    </w:p>
    <w:p>
      <w:pPr>
        <w:pStyle w:val="Normal"/>
        <w:tabs>
          <w:tab w:val="clear" w:pos="720"/>
          <w:tab w:val="left" w:pos="1843" w:leader="none"/>
          <w:tab w:val="center" w:pos="3828" w:leader="none"/>
          <w:tab w:val="left" w:pos="5103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CROATIA </w:t>
        <w:tab/>
        <w:t>2. MLADOST</w:t>
        <w:tab/>
        <w:t>3. TREŠ</w:t>
        <w:tab/>
        <w:t>4. JARUN 2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5103" w:leader="none"/>
        </w:tabs>
        <w:rPr/>
      </w:pPr>
      <w:r>
        <w:rPr>
          <w:rFonts w:cs="Calibri" w:ascii="Calibri" w:hAnsi="Calibri"/>
          <w:sz w:val="23"/>
          <w:szCs w:val="23"/>
        </w:rPr>
        <w:t>Filip Zember</w:t>
        <w:tab/>
        <w:t>Matija Sudić</w:t>
        <w:tab/>
        <w:t>Bruno Šoklić</w:t>
        <w:tab/>
        <w:t>Mislav Grubeša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5103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31.13</w:t>
        <w:tab/>
        <w:t>1:32.25</w:t>
        <w:tab/>
        <w:t>1:42.46</w:t>
        <w:tab/>
        <w:t>1:51.72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/>
      </w:pPr>
      <w:r>
        <w:rPr>
          <w:rFonts w:cs="Calibri" w:ascii="Calibri" w:hAnsi="Calibri"/>
          <w:b/>
          <w:sz w:val="23"/>
          <w:szCs w:val="23"/>
          <w:u w:val="single"/>
        </w:rPr>
        <w:t>TRKA 26.</w:t>
        <w:tab/>
        <w:t>19:07</w:t>
        <w:tab/>
        <w:t xml:space="preserve">1xJŽA </w:t>
        <w:tab/>
        <w:tab/>
        <w:t>3. SKUPINA</w:t>
      </w:r>
    </w:p>
    <w:p>
      <w:pPr>
        <w:pStyle w:val="Normal"/>
        <w:tabs>
          <w:tab w:val="clear" w:pos="720"/>
          <w:tab w:val="left" w:pos="1843" w:leader="none"/>
          <w:tab w:val="left" w:pos="540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VUKOVAR 2</w:t>
        <w:tab/>
        <w:t>2. SABLJACI</w:t>
      </w:r>
    </w:p>
    <w:p>
      <w:pPr>
        <w:pStyle w:val="Normal"/>
        <w:tabs>
          <w:tab w:val="clear" w:pos="720"/>
          <w:tab w:val="left" w:pos="1843" w:leader="none"/>
          <w:tab w:val="left" w:pos="540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na Sušnjak</w:t>
        <w:tab/>
        <w:t>Ivana Puškari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825" w:leader="none"/>
          <w:tab w:val="left" w:pos="6030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:51.21</w:t>
        <w:tab/>
        <w:t>2:04.70</w:t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5103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RKA 27.</w:t>
        <w:tab/>
        <w:t>19:15</w:t>
        <w:tab/>
        <w:t>1xSŽ</w:t>
        <w:tab/>
        <w:t>1. SKUPINA</w:t>
      </w:r>
    </w:p>
    <w:p>
      <w:pPr>
        <w:pStyle w:val="Normal"/>
        <w:tabs>
          <w:tab w:val="left" w:pos="720" w:leader="none"/>
          <w:tab w:val="left" w:pos="1843" w:leader="none"/>
          <w:tab w:val="left" w:pos="2610" w:leader="none"/>
          <w:tab w:val="left" w:pos="354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KORANA </w:t>
        <w:tab/>
        <w:t>2. JARUN 1</w:t>
        <w:tab/>
        <w:t>3. JARUN 2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 xml:space="preserve">Marcela Milošević </w:t>
        <w:tab/>
        <w:t xml:space="preserve">Monika Švenda </w:t>
        <w:tab/>
        <w:t>Katarina Sušac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/>
      </w:pPr>
      <w:r>
        <w:rPr>
          <w:rFonts w:cs="Calibri" w:ascii="Calibri" w:hAnsi="Calibri"/>
          <w:b/>
          <w:sz w:val="23"/>
          <w:szCs w:val="23"/>
        </w:rPr>
        <w:t>1:39.17</w:t>
        <w:tab/>
        <w:t>1:47.56</w:t>
        <w:tab/>
        <w:t>1:51.74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SVJETSKO VESLAČKO PRVENSTVO SENIORI  U23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23-26. 07, 2009. godine, Račice - Češka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z w:val="23"/>
          <w:szCs w:val="23"/>
        </w:rPr>
        <w:t xml:space="preserve">Marcela Milošević </w:t>
        <w:tab/>
        <w:t xml:space="preserve">                                        3. mjesto        FC  1XSWB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z w:val="23"/>
          <w:szCs w:val="23"/>
        </w:rPr>
        <w:t xml:space="preserve">Sven Bohnec, Ivan Rom </w:t>
        <w:tab/>
        <w:t xml:space="preserve">                                        4. mjesto        FB  2XSMB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SVJETSKO VESLAČKO PRVENSTVO – JUNIORI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5./9. 08. 2009. godine, Brive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Karla Milošević,Monika Švenda,Asja Žero,Helena Pavković             6. mjesto  FB  4XJWA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Dario Šabić,Vedran Radonić,Filip Zember,Matija Sudić                    1. mjesto  FC 4XJM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5. REGATA VESLAČKOG KUPA  MILJENKO FINDERLE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29. 08. 2009. godine, Bakar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: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521" w:leader="none"/>
          <w:tab w:val="left" w:pos="737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Marcela Milošević                                              </w:t>
        <w:tab/>
        <w:t xml:space="preserve">          1. mjesto        </w:t>
        <w:tab/>
        <w:t xml:space="preserve">FA  </w:t>
        <w:tab/>
        <w:t>1XSW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521" w:leader="none"/>
          <w:tab w:val="left" w:pos="737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Sven Bohnec, Juraj Katušin                                </w:t>
        <w:tab/>
        <w:t xml:space="preserve">          1. mjesto        </w:t>
        <w:tab/>
        <w:t xml:space="preserve">FA  </w:t>
        <w:tab/>
        <w:t>2XSM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521" w:leader="none"/>
          <w:tab w:val="left" w:pos="737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Karla Milošević                                                  </w:t>
        <w:tab/>
        <w:t xml:space="preserve">          1. mjesto        </w:t>
        <w:tab/>
        <w:t xml:space="preserve">FA  </w:t>
        <w:tab/>
        <w:t>1XJWA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521" w:leader="none"/>
          <w:tab w:val="left" w:pos="737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Matija Milošević, Petar Nejak                            </w:t>
        <w:tab/>
        <w:t xml:space="preserve">          1. mjesto        </w:t>
        <w:tab/>
        <w:t xml:space="preserve">FA  </w:t>
        <w:tab/>
        <w:t>2XJMA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521" w:leader="none"/>
          <w:tab w:val="left" w:pos="737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Dario Šabić                                                         </w:t>
        <w:tab/>
        <w:t xml:space="preserve">          1. mjesto        </w:t>
        <w:tab/>
        <w:t xml:space="preserve">FA  </w:t>
        <w:tab/>
        <w:t>1XJMA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521" w:leader="none"/>
          <w:tab w:val="left" w:pos="737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Ana Katušin, Irma Šumar                                   </w:t>
        <w:tab/>
        <w:t xml:space="preserve">          1. mjesto        </w:t>
        <w:tab/>
        <w:t xml:space="preserve">FA  </w:t>
        <w:tab/>
        <w:t>2XJWB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521" w:leader="none"/>
          <w:tab w:val="left" w:pos="7371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ucija Škrtić                                                       </w:t>
        <w:tab/>
        <w:t xml:space="preserve">          2. mjesto        </w:t>
        <w:tab/>
        <w:t xml:space="preserve">FA  </w:t>
        <w:tab/>
        <w:t>1XJWB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521" w:leader="none"/>
          <w:tab w:val="left" w:pos="737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Luka Mesarić                                                      </w:t>
        <w:tab/>
        <w:t xml:space="preserve">          2. mjesto        </w:t>
        <w:tab/>
        <w:t xml:space="preserve">FA  </w:t>
        <w:tab/>
        <w:t>1XJMB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521" w:leader="none"/>
          <w:tab w:val="left" w:pos="737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Ivan Rudar                                                          </w:t>
        <w:tab/>
        <w:t xml:space="preserve">          4. mjesto        </w:t>
        <w:tab/>
        <w:t xml:space="preserve">FB  </w:t>
        <w:tab/>
        <w:t>1XKM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31. MEĐUNARODNA VESLAČKA REGATA – MARIBOR 2009.</w:t>
      </w:r>
    </w:p>
    <w:p>
      <w:pPr>
        <w:pStyle w:val="Normal"/>
        <w:shd w:fill="C6D9F1" w:val="clear"/>
        <w:jc w:val="center"/>
        <w:rPr/>
      </w:pPr>
      <w:r>
        <w:rPr>
          <w:rFonts w:cs="Calibri" w:ascii="Calibri" w:hAnsi="Calibri"/>
          <w:b/>
          <w:sz w:val="23"/>
          <w:szCs w:val="23"/>
          <w:u w:val="single"/>
        </w:rPr>
        <w:t xml:space="preserve">5./6. 09. 2009. godine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: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6521" w:leader="none"/>
          <w:tab w:val="left" w:pos="737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Marcela Milošević                                                  </w:t>
        <w:tab/>
        <w:t xml:space="preserve">1. mjesto         </w:t>
        <w:tab/>
        <w:t xml:space="preserve">FA </w:t>
        <w:tab/>
        <w:t>1XSW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6521" w:leader="none"/>
          <w:tab w:val="left" w:pos="737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Karla Milošević                                                       </w:t>
        <w:tab/>
        <w:t xml:space="preserve">1. mjesto         </w:t>
        <w:tab/>
        <w:t xml:space="preserve">FA </w:t>
        <w:tab/>
        <w:t>1XJWA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6521" w:leader="none"/>
          <w:tab w:val="left" w:pos="7371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ven Bohnec                                                           </w:t>
        <w:tab/>
        <w:t xml:space="preserve">1. mjesto         </w:t>
        <w:tab/>
        <w:t xml:space="preserve">FA </w:t>
        <w:tab/>
        <w:t>1XSM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6521" w:leader="none"/>
          <w:tab w:val="left" w:pos="737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Dario Šabić                                                               </w:t>
        <w:tab/>
        <w:t xml:space="preserve">1. mjesto         </w:t>
        <w:tab/>
        <w:t xml:space="preserve">FA </w:t>
        <w:tab/>
        <w:t>1XLSM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6521" w:leader="none"/>
          <w:tab w:val="left" w:pos="737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Sven Bohnec, Juraj Katušin                                     </w:t>
        <w:tab/>
        <w:t xml:space="preserve">2. mjesto          </w:t>
        <w:tab/>
        <w:t xml:space="preserve">FA </w:t>
        <w:tab/>
        <w:t>2XSM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6521" w:leader="none"/>
          <w:tab w:val="left" w:pos="737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Dario Šabić, Matija Milošević                                 </w:t>
        <w:tab/>
        <w:t xml:space="preserve">3. mjesto          </w:t>
        <w:tab/>
        <w:t xml:space="preserve">FA </w:t>
        <w:tab/>
        <w:t>2XJMA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FINALE VESLAČKOG KUPA MILJENKO FINDERLE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19. 09. 2009. godine, Zagreb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:</w:t>
      </w:r>
    </w:p>
    <w:p>
      <w:pPr>
        <w:pStyle w:val="Normal"/>
        <w:tabs>
          <w:tab w:val="clear" w:pos="720"/>
          <w:tab w:val="left" w:pos="4962" w:leader="none"/>
          <w:tab w:val="left" w:pos="6379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Marcela Milošević                                                  </w:t>
        <w:tab/>
        <w:t xml:space="preserve">1. mjesto        </w:t>
        <w:tab/>
        <w:t xml:space="preserve">FA  </w:t>
        <w:tab/>
        <w:t>1XSW</w:t>
      </w:r>
    </w:p>
    <w:p>
      <w:pPr>
        <w:pStyle w:val="Normal"/>
        <w:tabs>
          <w:tab w:val="clear" w:pos="720"/>
          <w:tab w:val="left" w:pos="4962" w:leader="none"/>
          <w:tab w:val="left" w:pos="6379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Karla Milošević                                                      </w:t>
        <w:tab/>
        <w:t xml:space="preserve">1. mjesto        </w:t>
        <w:tab/>
        <w:t xml:space="preserve">FA </w:t>
        <w:tab/>
        <w:t>1XJWA</w:t>
      </w:r>
    </w:p>
    <w:p>
      <w:pPr>
        <w:pStyle w:val="Normal"/>
        <w:tabs>
          <w:tab w:val="clear" w:pos="720"/>
          <w:tab w:val="left" w:pos="4962" w:leader="none"/>
          <w:tab w:val="left" w:pos="6379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Dario Šabić                                                             </w:t>
        <w:tab/>
        <w:t xml:space="preserve">1. mjesto        </w:t>
        <w:tab/>
        <w:t xml:space="preserve">FA  </w:t>
        <w:tab/>
        <w:t>1XJMA</w:t>
      </w:r>
    </w:p>
    <w:p>
      <w:pPr>
        <w:pStyle w:val="Normal"/>
        <w:tabs>
          <w:tab w:val="clear" w:pos="720"/>
          <w:tab w:val="left" w:pos="4962" w:leader="none"/>
          <w:tab w:val="left" w:pos="6379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Ana Katušin, Irma Šumar                                       </w:t>
        <w:tab/>
        <w:t xml:space="preserve">1. mjesto        </w:t>
        <w:tab/>
        <w:t xml:space="preserve">FA  </w:t>
        <w:tab/>
        <w:t>2XJWA</w:t>
      </w:r>
    </w:p>
    <w:p>
      <w:pPr>
        <w:pStyle w:val="Normal"/>
        <w:tabs>
          <w:tab w:val="clear" w:pos="720"/>
          <w:tab w:val="left" w:pos="4962" w:leader="none"/>
          <w:tab w:val="left" w:pos="6379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Lucija Škrtić                                                            </w:t>
        <w:tab/>
        <w:t xml:space="preserve">2. mjesto       </w:t>
        <w:tab/>
        <w:t xml:space="preserve">FA   </w:t>
        <w:tab/>
        <w:t>1XJWB</w:t>
      </w:r>
    </w:p>
    <w:p>
      <w:pPr>
        <w:pStyle w:val="Normal"/>
        <w:tabs>
          <w:tab w:val="clear" w:pos="720"/>
          <w:tab w:val="left" w:pos="4962" w:leader="none"/>
          <w:tab w:val="left" w:pos="6379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Sven Bohnec,Juraj Katušin                                     </w:t>
        <w:tab/>
        <w:t xml:space="preserve">3. mjesto        </w:t>
        <w:tab/>
        <w:t xml:space="preserve">FA  </w:t>
        <w:tab/>
        <w:t>2XSM</w:t>
      </w:r>
    </w:p>
    <w:p>
      <w:pPr>
        <w:pStyle w:val="Normal"/>
        <w:tabs>
          <w:tab w:val="clear" w:pos="720"/>
          <w:tab w:val="left" w:pos="4962" w:leader="none"/>
          <w:tab w:val="left" w:pos="6379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Matija Milošević                                                     </w:t>
        <w:tab/>
        <w:t xml:space="preserve">4. mjesto        </w:t>
        <w:tab/>
        <w:t xml:space="preserve">FA  </w:t>
        <w:tab/>
        <w:t>1XJMA</w:t>
      </w:r>
    </w:p>
    <w:p>
      <w:pPr>
        <w:pStyle w:val="Normal"/>
        <w:tabs>
          <w:tab w:val="clear" w:pos="720"/>
          <w:tab w:val="left" w:pos="4962" w:leader="none"/>
          <w:tab w:val="left" w:pos="6379" w:leader="none"/>
          <w:tab w:val="left" w:pos="723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uka Mesarić                                                          </w:t>
        <w:tab/>
        <w:t xml:space="preserve">5. mjesto        </w:t>
        <w:tab/>
        <w:t xml:space="preserve">FA  </w:t>
        <w:tab/>
        <w:t>1XJMB</w:t>
      </w:r>
    </w:p>
    <w:p>
      <w:pPr>
        <w:pStyle w:val="Normal"/>
        <w:tabs>
          <w:tab w:val="clear" w:pos="720"/>
          <w:tab w:val="left" w:pos="4962" w:leader="none"/>
          <w:tab w:val="left" w:pos="6379" w:leader="none"/>
          <w:tab w:val="left" w:pos="7230" w:leader="none"/>
        </w:tabs>
        <w:rPr/>
      </w:pPr>
      <w:r>
        <w:rPr>
          <w:rFonts w:cs="Calibri" w:ascii="Calibri" w:hAnsi="Calibri"/>
        </w:rPr>
        <w:t xml:space="preserve">Vito Vrbanek,Ivan Rudar                                    </w:t>
        <w:tab/>
        <w:t xml:space="preserve">5. mjesto       </w:t>
        <w:tab/>
        <w:t xml:space="preserve">FB   </w:t>
        <w:tab/>
        <w:t>2XK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Matija Mržljak nije se plasirao u final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KUPNI POBJEDNICI KUPA PO DISCIPLINAMA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ARIO ŠABIĆ                                   1XJM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MARCELA MILOŠEVIĆ                1XSW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NA KATUŠIN, IRMA ŠUMAR    2XJWB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6. MEĐUNARODNI MARATON OSMERACA  VUKOVAR 2009.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03. 10. 2009. godine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K Korana u trci osmeraca nastupila je u sastavu:</w:t>
      </w:r>
    </w:p>
    <w:p>
      <w:pPr>
        <w:pStyle w:val="Normal"/>
        <w:ind w:right="-291" w:hanging="0"/>
        <w:rPr/>
      </w:pPr>
      <w:r>
        <w:rPr>
          <w:rFonts w:cs="Calibri" w:ascii="Calibri" w:hAnsi="Calibri"/>
          <w:sz w:val="23"/>
          <w:szCs w:val="23"/>
        </w:rPr>
        <w:t>Sven Bohnec, Juraj Katušin, Dario Šabić, Matija Milošević, Igor Vukičević, Goran Cindrić,</w:t>
      </w:r>
    </w:p>
    <w:p>
      <w:pPr>
        <w:pStyle w:val="Normal"/>
        <w:ind w:right="-291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tija Sužnjević, Luka Mesarić, kormilar Ana Katušin i u kategoriji osmeraca gradova osvojili su 4. mjesto.</w:t>
      </w:r>
    </w:p>
    <w:p>
      <w:pPr>
        <w:pStyle w:val="Normal"/>
        <w:ind w:right="-291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 konkurenciji ženskih osmeraca nastupile su Marcela i Karla Milošević u kombiniranom</w:t>
      </w:r>
    </w:p>
    <w:p>
      <w:pPr>
        <w:pStyle w:val="Normal"/>
        <w:ind w:right="-291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smercu  u kojem su nastupile veslačice, VK Korana, VK Iktus, VK Mladost, VK Istra i </w:t>
      </w:r>
    </w:p>
    <w:p>
      <w:pPr>
        <w:pStyle w:val="Normal"/>
        <w:ind w:right="-291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vojile 1. mjesto sa najboljim vremenom kod ženskih osmeraca.</w:t>
      </w:r>
      <w:r>
        <w:br w:type="page"/>
      </w:r>
    </w:p>
    <w:p>
      <w:pPr>
        <w:pStyle w:val="Normal"/>
        <w:ind w:right="-291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C6D9F1" w:val="clear"/>
        <w:ind w:right="-291" w:hanging="0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MEĐUNARODNA VESLAČKA REGATA – OSIJEK  2009.</w:t>
      </w:r>
    </w:p>
    <w:p>
      <w:pPr>
        <w:pStyle w:val="Normal"/>
        <w:shd w:fill="C6D9F1" w:val="clear"/>
        <w:ind w:right="-291" w:hanging="0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04. 10. 2009. godine  </w:t>
      </w:r>
    </w:p>
    <w:p>
      <w:pPr>
        <w:pStyle w:val="Normal"/>
        <w:ind w:right="-291" w:hanging="0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right="-29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 :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ind w:right="-291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Marcela Milošević                                                            </w:t>
        <w:tab/>
        <w:t xml:space="preserve">1. mjesto   </w:t>
        <w:tab/>
        <w:t>1XSW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ind w:right="-291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Karla Milošević                                                                </w:t>
        <w:tab/>
        <w:t xml:space="preserve">1. mjesto   </w:t>
        <w:tab/>
        <w:t>1XJWA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ind w:right="-291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Matija Milošević, Dario Šabić                                           </w:t>
        <w:tab/>
        <w:t xml:space="preserve">1. mjesto   </w:t>
        <w:tab/>
        <w:t>2XJMA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ind w:right="-291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Ana Katušin                                                                      </w:t>
        <w:tab/>
        <w:t xml:space="preserve">1. mjesto   </w:t>
        <w:tab/>
        <w:t>1XJWB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ind w:right="-291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Lucija Škrtić, Kristina Mikola,                                          </w:t>
        <w:tab/>
        <w:t xml:space="preserve">1. mjesto   </w:t>
        <w:tab/>
        <w:t>4XJWA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ind w:right="-29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ris Marijanović, Karla Matić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ind w:right="-29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ven Bohnec                                                                     </w:t>
        <w:tab/>
        <w:t xml:space="preserve">2. mjesto   </w:t>
        <w:tab/>
        <w:t>1XSM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ind w:right="-29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ucija Škrtić                                                                     </w:t>
        <w:tab/>
        <w:t xml:space="preserve">2. mjesto   </w:t>
        <w:tab/>
        <w:t>1XJWB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ind w:right="-291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Juraj Katušin                                                                     </w:t>
        <w:tab/>
        <w:t xml:space="preserve">3. mjesto   </w:t>
        <w:tab/>
        <w:t>1XSM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ind w:right="-291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Marcela Milošević, Karla Milošević                                </w:t>
        <w:tab/>
        <w:t xml:space="preserve">3. mjesto   </w:t>
        <w:tab/>
        <w:t>2XSW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ind w:right="-291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Irma Šumar                                                                       </w:t>
        <w:tab/>
        <w:t xml:space="preserve">4. mjesto   </w:t>
        <w:tab/>
        <w:t>1XJWB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ind w:right="-291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Luka Mesarić                                                                    </w:t>
        <w:tab/>
        <w:t xml:space="preserve">4. mjesto   </w:t>
        <w:tab/>
        <w:t>1XJWB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ind w:right="-29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ZAGREB 500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11. 11. 2009. godine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 :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Vito Vrbanek, Matija Mržljak,                                                                5. mjesto   4XGIG KM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magoj Šutalo, Lovro Fišić, kor. Denis Dulović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nis Dulović, Andrija Tropčić                                                               5. mjesto   2XJMB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DALJINSKA REGATA  8000 METARA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31. 10. 2009. godine, Zagreb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ZULTATI :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Marcela Milošević                                                               </w:t>
        <w:tab/>
        <w:t xml:space="preserve">1. mjesto  </w:t>
        <w:tab/>
        <w:t>1XSW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Karla Milošević                                                                   </w:t>
        <w:tab/>
        <w:t xml:space="preserve">1. mjesto  </w:t>
        <w:tab/>
        <w:t>1XJWA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Irma Šumar, Lucija Škrtić                                                   </w:t>
        <w:tab/>
        <w:t xml:space="preserve">1. mjesto  </w:t>
        <w:tab/>
        <w:t>2XJWB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Matija Milošević                                                                 </w:t>
        <w:tab/>
        <w:t xml:space="preserve">2. mjesto  </w:t>
        <w:tab/>
        <w:t>1XJMA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rio Šabić                                                                          </w:t>
        <w:tab/>
        <w:t xml:space="preserve">3. mjesto  </w:t>
        <w:tab/>
        <w:t>1XLSM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Ana Katušin                                                                         </w:t>
        <w:tab/>
        <w:t xml:space="preserve">3. mjesto  </w:t>
        <w:tab/>
        <w:t>1XJWA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Sven Bohnec                                                                        </w:t>
        <w:tab/>
        <w:t xml:space="preserve">5. mjesto  </w:t>
        <w:tab/>
        <w:t>1XSM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Luka Mesarić                                                                       </w:t>
        <w:tab/>
        <w:t xml:space="preserve">5. mjesto   </w:t>
        <w:tab/>
        <w:t>1XJMB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7230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Juraj Katušin                                                                       </w:t>
        <w:tab/>
        <w:t xml:space="preserve">11. mjesto </w:t>
        <w:tab/>
        <w:t>1XSM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***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1x         – skif (samac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2x         – dvojac na parić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4x         – četverac na parić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8+         – osmerac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4Xgig    – školski četverac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3"/>
          <w:szCs w:val="23"/>
        </w:rPr>
        <w:t>W (Ž)  – ženska discipl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M        – muška disciplina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3"/>
          <w:szCs w:val="23"/>
        </w:rPr>
        <w:t>S          - seniori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A        – juniori (juniori A)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B        – mlađi juniori (juniori B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K          - kadeti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5:00Z</dcterms:created>
  <dc:creator>sa</dc:creator>
  <dc:description/>
  <cp:keywords/>
  <dc:language>en-US</dc:language>
  <cp:lastModifiedBy>Tonino</cp:lastModifiedBy>
  <cp:lastPrinted>2009-12-01T21:27:00Z</cp:lastPrinted>
  <dcterms:modified xsi:type="dcterms:W3CDTF">2010-03-10T07:15:00Z</dcterms:modified>
  <cp:revision>2</cp:revision>
  <dc:subject/>
  <dc:title>ODLIČNI REZULTATI KARLOVAČKIH VESLAČA NA STARTU NOVE VESLAČKE SEZONE</dc:title>
</cp:coreProperties>
</file>