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REZULTATI 60. KARLOVAČKE REGAT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hr-HR"/>
        </w:rPr>
        <w:t>KARLOVAC,  6. SRPNJA 2013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1.</w:t>
        <w:tab/>
        <w:t>16:00</w:t>
        <w:tab/>
        <w:t xml:space="preserve">2XSM  </w:t>
        <w:tab/>
        <w:t>1.ELIMINACIJE</w:t>
      </w:r>
    </w:p>
    <w:p>
      <w:pPr>
        <w:pStyle w:val="Normal"/>
        <w:tabs>
          <w:tab w:val="clear" w:pos="720"/>
          <w:tab w:val="left" w:pos="2895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       </w:t>
      </w:r>
    </w:p>
    <w:p>
      <w:pPr>
        <w:pStyle w:val="Normal"/>
        <w:ind w:left="-180" w:right="-72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</w:t>
      </w:r>
      <w:r>
        <w:rPr>
          <w:rFonts w:cs="Arial Narrow" w:ascii="Arial Narrow" w:hAnsi="Arial Narrow"/>
          <w:sz w:val="22"/>
          <w:szCs w:val="22"/>
          <w:lang w:val="hr-HR"/>
        </w:rPr>
        <w:t>3. SABLJACI-1.36.62                       1. KORANA1-1:25.0             2. JARUN2-1.26.21</w:t>
        <w:tab/>
      </w:r>
    </w:p>
    <w:p>
      <w:pPr>
        <w:pStyle w:val="Normal"/>
        <w:tabs>
          <w:tab w:val="left" w:pos="720" w:leader="none"/>
          <w:tab w:val="left" w:pos="2250" w:leader="none"/>
          <w:tab w:val="left" w:pos="4365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Matija Stipetić </w:t>
        <w:tab/>
        <w:t xml:space="preserve">               Juraj Katušin</w:t>
        <w:tab/>
        <w:tab/>
        <w:t xml:space="preserve">     Juraj Prokopec</w:t>
      </w:r>
    </w:p>
    <w:p>
      <w:pPr>
        <w:pStyle w:val="Normal"/>
        <w:tabs>
          <w:tab w:val="left" w:pos="720" w:leader="none"/>
          <w:tab w:val="left" w:pos="2250" w:leader="none"/>
        </w:tabs>
        <w:rPr/>
      </w:pPr>
      <w:r>
        <w:rPr>
          <w:rFonts w:cs="Arial Narrow" w:ascii="Arial Narrow" w:hAnsi="Arial Narrow"/>
          <w:sz w:val="22"/>
          <w:szCs w:val="22"/>
          <w:lang w:val="hr-HR"/>
        </w:rPr>
        <w:t>Matija Magdić</w:t>
        <w:tab/>
        <w:t xml:space="preserve">               Sven Bohnec</w:t>
        <w:tab/>
        <w:tab/>
        <w:t xml:space="preserve">     Tin Pozaić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2.</w:t>
        <w:tab/>
        <w:t>16:05</w:t>
        <w:tab/>
        <w:t xml:space="preserve">2XSM  </w:t>
        <w:tab/>
        <w:t>2. ELIMINACI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 JARUN1-1.24.42</w:t>
        <w:tab/>
        <w:tab/>
        <w:tab/>
        <w:tab/>
        <w:tab/>
        <w:t>2. KORANA2-1.27.15</w:t>
      </w:r>
    </w:p>
    <w:p>
      <w:pPr>
        <w:pStyle w:val="Normal"/>
        <w:tabs>
          <w:tab w:val="clear" w:pos="720"/>
          <w:tab w:val="left" w:pos="2190" w:leader="none"/>
          <w:tab w:val="left" w:pos="5085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Tin Nemčić</w:t>
        <w:tab/>
        <w:tab/>
        <w:t>Luka Mesarić</w:t>
      </w:r>
    </w:p>
    <w:p>
      <w:pPr>
        <w:pStyle w:val="Normal"/>
        <w:tabs>
          <w:tab w:val="clear" w:pos="720"/>
          <w:tab w:val="left" w:pos="2190" w:leader="none"/>
          <w:tab w:val="left" w:pos="5085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Marko Križmančić</w:t>
        <w:tab/>
        <w:tab/>
        <w:t>Dominik Šutalo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3.</w:t>
        <w:tab/>
        <w:t>16:10</w:t>
        <w:tab/>
        <w:t xml:space="preserve">4XGIG A  </w:t>
        <w:tab/>
        <w:t>1. SKUPINA</w:t>
      </w:r>
      <w:r>
        <w:rPr>
          <w:rFonts w:cs="Arial Narrow" w:ascii="Arial Narrow" w:hAnsi="Arial Narrow"/>
          <w:b/>
          <w:sz w:val="22"/>
          <w:szCs w:val="22"/>
          <w:lang w:val="hr-HR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right="-90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2.KORANA-1.56.53</w:t>
        <w:tab/>
        <w:tab/>
        <w:t>3.CROATIA3-2.02.25</w:t>
        <w:tab/>
        <w:t>1. JARUN2-1.47.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Fran Grgić</w:t>
        <w:tab/>
        <w:tab/>
        <w:tab/>
        <w:t xml:space="preserve">Karlo Lazar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Hrvoje Neralić            </w:t>
        <w:tab/>
        <w:tab/>
        <w:t>Tino Gubija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Mislav Cindrić            </w:t>
        <w:tab/>
        <w:t xml:space="preserve">               Luka Jekić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 xml:space="preserve">Ivan Mihalić                </w:t>
        <w:tab/>
        <w:t xml:space="preserve">              Toni Pernar</w:t>
      </w:r>
    </w:p>
    <w:p>
      <w:pPr>
        <w:pStyle w:val="Normal"/>
        <w:tabs>
          <w:tab w:val="clear" w:pos="720"/>
          <w:tab w:val="left" w:pos="2977" w:leader="none"/>
          <w:tab w:val="left" w:pos="5103" w:leader="none"/>
        </w:tabs>
        <w:rPr/>
      </w:pPr>
      <w:r>
        <w:rPr>
          <w:rFonts w:cs="Arial Narrow" w:ascii="Arial Narrow" w:hAnsi="Arial Narrow"/>
          <w:sz w:val="22"/>
          <w:szCs w:val="22"/>
          <w:lang w:val="hr-HR"/>
        </w:rPr>
        <w:t>k. Vedran Stojaković                         k. Nika Šimić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4.</w:t>
        <w:tab/>
        <w:t>16:15</w:t>
        <w:tab/>
        <w:t>1XJMB</w:t>
        <w:tab/>
        <w:t>1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2.JARUN2-1.37.73                          1. KORANA4-1.35.42            3. ZAGREB-1.40.21</w:t>
      </w:r>
    </w:p>
    <w:p>
      <w:pPr>
        <w:pStyle w:val="Normal"/>
        <w:tabs>
          <w:tab w:val="clear" w:pos="720"/>
          <w:tab w:val="left" w:pos="2899" w:leader="none"/>
          <w:tab w:val="left" w:pos="5741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Tijan Košar                                          Dino Šumar                           Ivan Đukez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5.</w:t>
        <w:tab/>
        <w:t>16:20</w:t>
        <w:tab/>
        <w:t xml:space="preserve">4XGIG A </w:t>
        <w:tab/>
        <w:t>2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 MLADOST</w:t>
        <w:tab/>
        <w:t>-1.42.00              3.CROATIA2-1.586.37          2. TREŠNJEVKA1.56.58</w:t>
        <w:tab/>
        <w:tab/>
      </w:r>
    </w:p>
    <w:p>
      <w:pPr>
        <w:pStyle w:val="Normal"/>
        <w:tabs>
          <w:tab w:val="clear" w:pos="720"/>
          <w:tab w:val="left" w:pos="2925" w:leader="none"/>
          <w:tab w:val="left" w:pos="5070" w:leader="none"/>
        </w:tabs>
        <w:ind w:left="1440" w:hanging="129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Matej Čubek                                   Anton Vučinić                           Ivan Aragović</w:t>
      </w:r>
    </w:p>
    <w:p>
      <w:pPr>
        <w:pStyle w:val="Normal"/>
        <w:tabs>
          <w:tab w:val="clear" w:pos="720"/>
          <w:tab w:val="left" w:pos="2925" w:leader="none"/>
          <w:tab w:val="left" w:pos="5070" w:leader="none"/>
        </w:tabs>
        <w:ind w:left="1440" w:hanging="129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Borna Maruna                                 Dominik Vukmanić                   Leon Puljević</w:t>
      </w:r>
    </w:p>
    <w:p>
      <w:pPr>
        <w:pStyle w:val="Normal"/>
        <w:tabs>
          <w:tab w:val="clear" w:pos="720"/>
          <w:tab w:val="left" w:pos="2970" w:leader="none"/>
          <w:tab w:val="left" w:pos="5070" w:leader="none"/>
        </w:tabs>
        <w:ind w:left="1440" w:hanging="129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voje Vrdoljak                               Lovro Stanić                             Otto Skypala</w:t>
        <w:tab/>
        <w:t xml:space="preserve"> </w:t>
      </w:r>
    </w:p>
    <w:p>
      <w:pPr>
        <w:pStyle w:val="Normal"/>
        <w:tabs>
          <w:tab w:val="clear" w:pos="720"/>
          <w:tab w:val="left" w:pos="2955" w:leader="none"/>
          <w:tab w:val="left" w:pos="5070" w:leader="none"/>
        </w:tabs>
        <w:ind w:left="1440" w:hanging="129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Tomislav Korda                              Vito Vučanik                              Pino Beršić</w:t>
      </w:r>
    </w:p>
    <w:p>
      <w:pPr>
        <w:pStyle w:val="Normal"/>
        <w:tabs>
          <w:tab w:val="clear" w:pos="720"/>
          <w:tab w:val="left" w:pos="2955" w:leader="none"/>
          <w:tab w:val="left" w:pos="5070" w:leader="none"/>
        </w:tabs>
        <w:ind w:left="1440" w:hanging="129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. Jakov Pokloščak                         k. Karlo Lazar                           k. Izabela Krakić</w:t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6.</w:t>
        <w:tab/>
        <w:t>16:25</w:t>
        <w:tab/>
        <w:t xml:space="preserve">1XJMB </w:t>
        <w:tab/>
        <w:t>2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KORANA3-1.32.46</w:t>
        <w:tab/>
        <w:tab/>
        <w:t>3. KORANA2-1.35.46</w:t>
        <w:tab/>
        <w:t xml:space="preserve">  2. JARUN1-1.33.51</w:t>
      </w:r>
    </w:p>
    <w:p>
      <w:pPr>
        <w:pStyle w:val="Normal"/>
        <w:tabs>
          <w:tab w:val="clear" w:pos="720"/>
          <w:tab w:val="left" w:pos="2205" w:leader="none"/>
          <w:tab w:val="center" w:pos="432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Juraj Rudar</w:t>
        <w:tab/>
        <w:tab/>
        <w:t xml:space="preserve">            Filip Jakšić                              Jurica Kore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7.</w:t>
        <w:tab/>
        <w:t>16:30</w:t>
        <w:tab/>
        <w:t>4XGIG A</w:t>
        <w:tab/>
        <w:t>3.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 JARUN1-1.52.5                            2.ZAGREB-2.11.09</w:t>
      </w:r>
    </w:p>
    <w:p>
      <w:pPr>
        <w:pStyle w:val="Normal"/>
        <w:tabs>
          <w:tab w:val="clear" w:pos="720"/>
          <w:tab w:val="left" w:pos="2025" w:leader="none"/>
          <w:tab w:val="left" w:pos="2835" w:leader="none"/>
          <w:tab w:val="center" w:pos="432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Drago Tolić              </w:t>
        <w:tab/>
        <w:tab/>
        <w:t xml:space="preserve"> Jakov Pašalić</w:t>
        <w:tab/>
      </w:r>
    </w:p>
    <w:p>
      <w:pPr>
        <w:pStyle w:val="Normal"/>
        <w:tabs>
          <w:tab w:val="clear" w:pos="720"/>
          <w:tab w:val="left" w:pos="2025" w:leader="none"/>
          <w:tab w:val="left" w:pos="2835" w:leader="none"/>
          <w:tab w:val="center" w:pos="432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Matej Vedak             </w:t>
        <w:tab/>
        <w:t xml:space="preserve">                  Ivan Jajčanić</w:t>
      </w:r>
    </w:p>
    <w:p>
      <w:pPr>
        <w:pStyle w:val="Normal"/>
        <w:tabs>
          <w:tab w:val="clear" w:pos="720"/>
          <w:tab w:val="left" w:pos="2025" w:leader="none"/>
          <w:tab w:val="center" w:pos="432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Leon Ljuma              </w:t>
        <w:tab/>
        <w:t xml:space="preserve">                  Matija Kalauz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Borna Razvalić         </w:t>
        <w:tab/>
        <w:tab/>
        <w:t>Vid Ferenči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>k                                                        k. Lara Jav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8.</w:t>
        <w:tab/>
        <w:t>16:35</w:t>
        <w:tab/>
        <w:t xml:space="preserve"> 4X GIG A</w:t>
        <w:tab/>
        <w:t>4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 xml:space="preserve">1. CROATIA1-1.43.71         </w:t>
        <w:tab/>
        <w:t>2. NOVA-1.50.71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Karlo Habuda        </w:t>
        <w:tab/>
        <w:tab/>
        <w:t>Luka Dizdar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Ante Čanić</w:t>
        <w:tab/>
        <w:tab/>
        <w:tab/>
        <w:t>Bruna Mrzleč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/>
      </w:pPr>
      <w:r>
        <w:rPr>
          <w:rFonts w:cs="Arial Narrow" w:ascii="Arial Narrow" w:hAnsi="Arial Narrow"/>
          <w:sz w:val="22"/>
          <w:szCs w:val="22"/>
          <w:lang w:val="hr-HR"/>
        </w:rPr>
        <w:t>Filip Lesaić</w:t>
        <w:tab/>
        <w:tab/>
        <w:tab/>
        <w:t>Lukas Jovakarić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Teo Čižić</w:t>
        <w:tab/>
        <w:t xml:space="preserve">           </w:t>
        <w:tab/>
        <w:tab/>
        <w:t>Bruno Šuvalić</w:t>
      </w:r>
    </w:p>
    <w:p>
      <w:pPr>
        <w:pStyle w:val="Normal"/>
        <w:tabs>
          <w:tab w:val="clear" w:pos="720"/>
          <w:tab w:val="left" w:pos="2525" w:leader="none"/>
          <w:tab w:val="left" w:pos="5779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k. Maja Lazar           </w:t>
        <w:tab/>
        <w:t xml:space="preserve">        k. Neven Šuvalić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9.</w:t>
        <w:tab/>
        <w:t>16:40</w:t>
        <w:tab/>
        <w:t>1XJMB</w:t>
        <w:tab/>
        <w:t>3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3.KORANA1-1.56.68</w:t>
        <w:tab/>
        <w:tab/>
        <w:t>2. NOVA-1.37.85</w:t>
        <w:tab/>
        <w:t xml:space="preserve">                 1. GLAGOLJAŠ-1.36.81</w:t>
      </w:r>
    </w:p>
    <w:p>
      <w:pPr>
        <w:pStyle w:val="Normal"/>
        <w:tabs>
          <w:tab w:val="left" w:pos="720" w:leader="none"/>
          <w:tab w:val="left" w:pos="1440" w:leader="none"/>
          <w:tab w:val="left" w:pos="3645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David Dičko</w:t>
        <w:tab/>
        <w:t xml:space="preserve">                                    </w:t>
        <w:tab/>
        <w:tab/>
        <w:tab/>
        <w:t xml:space="preserve">       Mihael Girotto</w:t>
      </w:r>
    </w:p>
    <w:p>
      <w:pPr>
        <w:pStyle w:val="Normal"/>
        <w:tabs>
          <w:tab w:val="left" w:pos="720" w:leader="none"/>
          <w:tab w:val="left" w:pos="1440" w:leader="none"/>
          <w:tab w:val="left" w:pos="3645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10.</w:t>
        <w:tab/>
        <w:t>16:45</w:t>
        <w:tab/>
        <w:t xml:space="preserve">2XSŽ </w:t>
        <w:tab/>
        <w:t xml:space="preserve">  1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 JARUN2-1.30.03</w:t>
        <w:tab/>
        <w:t xml:space="preserve">               2. KORANA1.36.21</w:t>
      </w:r>
    </w:p>
    <w:p>
      <w:pPr>
        <w:pStyle w:val="Normal"/>
        <w:tabs>
          <w:tab w:val="clear" w:pos="720"/>
          <w:tab w:val="left" w:pos="2220" w:leader="none"/>
          <w:tab w:val="left" w:pos="480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Dora Šegović                                         Irma Šumar</w:t>
      </w:r>
    </w:p>
    <w:p>
      <w:pPr>
        <w:pStyle w:val="Normal"/>
        <w:tabs>
          <w:tab w:val="clear" w:pos="720"/>
          <w:tab w:val="left" w:pos="2220" w:leader="none"/>
          <w:tab w:val="left" w:pos="480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aula Klak</w:t>
        <w:tab/>
        <w:t xml:space="preserve">                  Ana Katuši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11.</w:t>
        <w:tab/>
        <w:t>16:50</w:t>
        <w:tab/>
        <w:t xml:space="preserve">1XKŽ   </w:t>
        <w:tab/>
        <w:t>2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15" w:leader="none"/>
        </w:tabs>
        <w:rPr/>
      </w:pPr>
      <w:r>
        <w:rPr>
          <w:rFonts w:cs="Arial Narrow" w:ascii="Arial Narrow" w:hAnsi="Arial Narrow"/>
          <w:sz w:val="22"/>
          <w:szCs w:val="22"/>
          <w:lang w:val="hr-HR"/>
        </w:rPr>
        <w:t>2. TREŠNJEVKA2-1.57.46</w:t>
        <w:tab/>
        <w:t xml:space="preserve">              1. KORANA-1.53.79</w:t>
        <w:tab/>
        <w:t xml:space="preserve">    3.CROATIA1-2.07.58   </w:t>
      </w:r>
    </w:p>
    <w:p>
      <w:pPr>
        <w:pStyle w:val="Normal"/>
        <w:tabs>
          <w:tab w:val="clear" w:pos="720"/>
          <w:tab w:val="left" w:pos="2145" w:leader="none"/>
          <w:tab w:val="center" w:pos="4320" w:leader="none"/>
          <w:tab w:val="left" w:pos="6630" w:leader="none"/>
        </w:tabs>
        <w:rPr/>
      </w:pPr>
      <w:r>
        <w:rPr>
          <w:rFonts w:cs="Arial Narrow" w:ascii="Arial Narrow" w:hAnsi="Arial Narrow"/>
          <w:sz w:val="22"/>
          <w:szCs w:val="22"/>
          <w:lang w:val="hr-HR"/>
        </w:rPr>
        <w:t>Matea Biloš</w:t>
        <w:tab/>
        <w:t xml:space="preserve">                  Lucija Alinčić                         Nika Šimić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2917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12.</w:t>
        <w:tab/>
        <w:t>16:55</w:t>
        <w:tab/>
        <w:t>4XGIG B</w:t>
        <w:tab/>
        <w:t>1. 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300" w:leader="none"/>
          <w:tab w:val="left" w:pos="768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 CROATIA-2.16.34</w:t>
        <w:tab/>
        <w:t xml:space="preserve">             3. KORANA-2.17.50                1. SABLJACI-2.11.21</w:t>
        <w:tab/>
        <w:t xml:space="preserve">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hr-HR"/>
        </w:rPr>
        <w:tab/>
        <w:tab/>
        <w:t xml:space="preserve">   Marko Kukolj                           Dino Salopek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 </w:t>
      </w:r>
      <w:r>
        <w:rPr>
          <w:rFonts w:cs="Arial Narrow" w:ascii="Arial Narrow" w:hAnsi="Arial Narrow"/>
          <w:sz w:val="22"/>
          <w:szCs w:val="22"/>
          <w:lang w:val="hr-HR"/>
        </w:rPr>
        <w:tab/>
        <w:t xml:space="preserve">                 Fran Laić                                 Martin Salopek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 </w:t>
      </w:r>
      <w:r>
        <w:rPr>
          <w:rFonts w:cs="Arial Narrow" w:ascii="Arial Narrow" w:hAnsi="Arial Narrow"/>
          <w:sz w:val="22"/>
          <w:szCs w:val="22"/>
          <w:lang w:val="hr-HR"/>
        </w:rPr>
        <w:tab/>
        <w:tab/>
        <w:t xml:space="preserve">   Patrik Rački                            Tin Medve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</w:t>
      </w:r>
      <w:r>
        <w:rPr>
          <w:rFonts w:cs="Arial Narrow" w:ascii="Arial Narrow" w:hAnsi="Arial Narrow"/>
          <w:sz w:val="22"/>
          <w:szCs w:val="22"/>
          <w:lang w:val="hr-HR"/>
        </w:rPr>
        <w:tab/>
        <w:tab/>
        <w:t xml:space="preserve">   Matija Dumešić                       Mateo Salopek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    </w:t>
      </w:r>
      <w:r>
        <w:rPr>
          <w:rFonts w:cs="Arial Narrow" w:ascii="Arial Narrow" w:hAnsi="Arial Narrow"/>
          <w:sz w:val="22"/>
          <w:szCs w:val="22"/>
          <w:lang w:val="hr-HR"/>
        </w:rPr>
        <w:tab/>
        <w:t xml:space="preserve">                 k. Nikša Katuši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13.</w:t>
        <w:tab/>
        <w:t>17:00</w:t>
        <w:tab/>
        <w:t xml:space="preserve">4XGIG B  </w:t>
        <w:tab/>
        <w:t>2. 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 JARUN-2.06.93</w:t>
        <w:tab/>
        <w:t xml:space="preserve">             </w:t>
        <w:tab/>
        <w:t>2. MLADOST-2.15.51</w:t>
      </w:r>
    </w:p>
    <w:p>
      <w:pPr>
        <w:pStyle w:val="Normal"/>
        <w:tabs>
          <w:tab w:val="left" w:pos="720" w:leader="none"/>
          <w:tab w:val="left" w:pos="291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 Narrow" w:ascii="Arial Narrow" w:hAnsi="Arial Narrow"/>
          <w:sz w:val="22"/>
          <w:szCs w:val="22"/>
          <w:lang w:val="hr-HR"/>
        </w:rPr>
        <w:tab/>
        <w:t xml:space="preserve">   Martko Vrhnjak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910" w:leader="none"/>
          <w:tab w:val="left" w:pos="5025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ab/>
        <w:t xml:space="preserve">                            </w:t>
        <w:tab/>
        <w:t xml:space="preserve">   Fran Šrib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</w:t>
      </w:r>
      <w:r>
        <w:rPr>
          <w:rFonts w:cs="Arial Narrow" w:ascii="Arial Narrow" w:hAnsi="Arial Narrow"/>
          <w:sz w:val="22"/>
          <w:szCs w:val="22"/>
          <w:lang w:val="hr-HR"/>
        </w:rPr>
        <w:tab/>
        <w:t xml:space="preserve">                    </w:t>
        <w:tab/>
        <w:t xml:space="preserve">                 Ana Prosenečki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hr-HR"/>
        </w:rPr>
        <w:t>Mia Muratović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hr-HR"/>
        </w:rPr>
        <w:t>k. Jakov Podlošča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14.</w:t>
        <w:tab/>
        <w:t>17:05</w:t>
        <w:tab/>
        <w:t xml:space="preserve">1XKŽ   </w:t>
        <w:tab/>
        <w:t>1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23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2. NOVA-1.50.61</w:t>
        <w:tab/>
        <w:tab/>
        <w:tab/>
        <w:t>1.JARUN1-1.41.39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hr-HR"/>
        </w:rPr>
        <w:t>Ela Gračan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hr-HR"/>
        </w:rPr>
        <w:t>Azra Razvalić</w:t>
      </w:r>
    </w:p>
    <w:p>
      <w:pPr>
        <w:pStyle w:val="Normal"/>
        <w:tabs>
          <w:tab w:val="clear" w:pos="720"/>
          <w:tab w:val="left" w:pos="2145" w:leader="none"/>
          <w:tab w:val="center" w:pos="4320" w:leader="none"/>
          <w:tab w:val="left" w:pos="6630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2145" w:leader="none"/>
          <w:tab w:val="center" w:pos="4320" w:leader="none"/>
          <w:tab w:val="left" w:pos="6630" w:leader="none"/>
        </w:tabs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15.      17:10       1XKŽ        2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  <w:tab w:val="left" w:pos="5387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 MALDOST1-1.54.76                     3.JARUN2-2.05.60                 2. ZAGREB2-1.59.8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85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Iva  Katarina Maroević                          Matea Trlin                             Barbara Čalušić Ljubičić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085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16.</w:t>
        <w:tab/>
        <w:t>17:15</w:t>
        <w:tab/>
        <w:t>1XKŽ</w:t>
        <w:tab/>
        <w:tab/>
        <w:t>3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JARUN1-1.56.58</w:t>
        <w:tab/>
        <w:t xml:space="preserve">              2. TREŠNJEVKA1-2.01.29     3. NOVA 2.04.09   </w:t>
      </w:r>
    </w:p>
    <w:p>
      <w:pPr>
        <w:pStyle w:val="Normal"/>
        <w:tabs>
          <w:tab w:val="clear" w:pos="720"/>
          <w:tab w:val="left" w:pos="2145" w:leader="none"/>
          <w:tab w:val="left" w:pos="285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Iva Talijić</w:t>
        <w:tab/>
        <w:t xml:space="preserve">                   Izabela Krakić </w:t>
        <w:tab/>
        <w:tab/>
        <w:t xml:space="preserve">         Lana Makovec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17.</w:t>
        <w:tab/>
        <w:t>17:20</w:t>
        <w:tab/>
        <w:t>1XKŽ</w:t>
        <w:tab/>
        <w:tab/>
        <w:t>4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ind w:right="-18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2.ZAGREB1-1.54.17</w:t>
        <w:tab/>
        <w:t xml:space="preserve">              3. CROATIA2-2.01.54            1. MALDOST2-1.52.58        4.MLADOST3-2.02.7</w:t>
      </w:r>
    </w:p>
    <w:p>
      <w:pPr>
        <w:pStyle w:val="Normal"/>
        <w:tabs>
          <w:tab w:val="clear" w:pos="720"/>
          <w:tab w:val="left" w:pos="2205" w:leader="none"/>
          <w:tab w:val="center" w:pos="432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Lucijana Bogdanovski</w:t>
        <w:tab/>
        <w:t xml:space="preserve">                 Maja Lazar</w:t>
        <w:tab/>
        <w:t xml:space="preserve">                              Lorena Vukić                      Iva Proseneč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18.</w:t>
        <w:tab/>
        <w:t>17:25</w:t>
        <w:tab/>
        <w:t>2XJMB</w:t>
        <w:tab/>
        <w:tab/>
        <w:t>1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2. ZAGREB1-1.28.04</w:t>
        <w:tab/>
        <w:tab/>
        <w:t>1. JARUN1-1.33.05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 Narrow" w:ascii="Arial Narrow" w:hAnsi="Arial Narrow"/>
          <w:sz w:val="22"/>
          <w:szCs w:val="22"/>
          <w:lang w:val="hr-HR"/>
        </w:rPr>
        <w:t>Leon Beljak</w:t>
        <w:tab/>
        <w:tab/>
        <w:t xml:space="preserve">   Juraj Herenda</w:t>
        <w:tab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Arial Narrow" w:ascii="Arial Narrow" w:hAnsi="Arial Narrow"/>
          <w:sz w:val="22"/>
          <w:szCs w:val="22"/>
          <w:lang w:val="hr-HR"/>
        </w:rPr>
        <w:t>Karlo Barač                                          Bruno Capa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19.</w:t>
        <w:tab/>
        <w:t>17:30</w:t>
        <w:tab/>
        <w:t>1XJMA</w:t>
        <w:tab/>
        <w:tab/>
        <w:t>1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4. NOVA-1.44.49</w:t>
        <w:tab/>
        <w:t xml:space="preserve">                           3. KORANA3-1.39.8               2. JARUN2-1.31.39           1.KORANA1-1.28.82</w:t>
      </w:r>
    </w:p>
    <w:p>
      <w:pPr>
        <w:pStyle w:val="Normal"/>
        <w:tabs>
          <w:tab w:val="clear" w:pos="720"/>
          <w:tab w:val="left" w:pos="2175" w:leader="none"/>
          <w:tab w:val="left" w:pos="2880" w:leader="none"/>
          <w:tab w:val="left" w:pos="4995" w:leader="none"/>
          <w:tab w:val="left" w:pos="5031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arlo Vrbanc</w:t>
        <w:tab/>
        <w:t xml:space="preserve">                Dorian Ljubenko                      Petar Talijić</w:t>
        <w:tab/>
        <w:tab/>
        <w:t xml:space="preserve">    Dominik Šutalo</w:t>
      </w:r>
    </w:p>
    <w:p>
      <w:pPr>
        <w:pStyle w:val="Normal"/>
        <w:tabs>
          <w:tab w:val="clear" w:pos="720"/>
          <w:tab w:val="left" w:pos="2175" w:leader="none"/>
          <w:tab w:val="left" w:pos="2880" w:leader="none"/>
          <w:tab w:val="left" w:pos="5031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20.</w:t>
        <w:tab/>
        <w:t>17:35</w:t>
        <w:tab/>
        <w:t>2XJMB                      2.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2. NOVA-1.33.23</w:t>
        <w:tab/>
        <w:t xml:space="preserve">                          3. ZAGREB2-1.44.51 </w:t>
        <w:tab/>
        <w:t>1. KORANA2-1.29.03</w:t>
      </w:r>
    </w:p>
    <w:p>
      <w:pPr>
        <w:pStyle w:val="Normal"/>
        <w:tabs>
          <w:tab w:val="clear" w:pos="720"/>
          <w:tab w:val="left" w:pos="2145" w:leader="none"/>
          <w:tab w:val="center" w:pos="4320" w:leader="none"/>
        </w:tabs>
        <w:rPr/>
      </w:pPr>
      <w:r>
        <w:rPr>
          <w:rFonts w:cs="Arial Narrow" w:ascii="Arial Narrow" w:hAnsi="Arial Narrow"/>
          <w:sz w:val="22"/>
          <w:szCs w:val="22"/>
          <w:lang w:val="hr-HR"/>
        </w:rPr>
        <w:t>Mladen Janković</w:t>
        <w:tab/>
        <w:t xml:space="preserve">                Patrik Princip Štajduhar        Juraj Rudar</w:t>
      </w:r>
    </w:p>
    <w:p>
      <w:pPr>
        <w:pStyle w:val="Normal"/>
        <w:tabs>
          <w:tab w:val="clear" w:pos="720"/>
          <w:tab w:val="left" w:pos="2145" w:leader="none"/>
          <w:tab w:val="center" w:pos="4320" w:leader="none"/>
        </w:tabs>
        <w:rPr/>
      </w:pPr>
      <w:r>
        <w:rPr>
          <w:rFonts w:cs="Arial Narrow" w:ascii="Arial Narrow" w:hAnsi="Arial Narrow"/>
          <w:sz w:val="22"/>
          <w:szCs w:val="22"/>
          <w:lang w:val="hr-HR"/>
        </w:rPr>
        <w:t>Vito Kolaković                                    Toma Serdarević                  Dino Šuma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21.</w:t>
        <w:tab/>
        <w:t>17:40</w:t>
        <w:tab/>
        <w:t>2XJMB                      3.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 KORANA1-1.28.14   2.JARUN2</w:t>
        <w:tab/>
        <w:t>-1.30.50         3. ZAGREB3 1.32.08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 xml:space="preserve">David Dičko                   Marin Maletić    </w:t>
        <w:tab/>
        <w:tab/>
        <w:t xml:space="preserve"> Borna Kostelac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hr-HR"/>
        </w:rPr>
        <w:t xml:space="preserve">Filip Jakšić                      Lovro Catela     </w:t>
        <w:tab/>
        <w:tab/>
        <w:t xml:space="preserve">  Robert Jurčević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22.</w:t>
        <w:tab/>
        <w:t>17:45</w:t>
        <w:tab/>
        <w:t>1XJMA</w:t>
        <w:tab/>
        <w:tab/>
        <w:t>2. SKUPI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2936" w:leader="none"/>
        </w:tabs>
        <w:rPr/>
      </w:pPr>
      <w:r>
        <w:rPr>
          <w:rFonts w:cs="Arial Narrow" w:ascii="Arial Narrow" w:hAnsi="Arial Narrow"/>
          <w:sz w:val="22"/>
          <w:szCs w:val="22"/>
          <w:lang w:val="hr-HR"/>
        </w:rPr>
        <w:t xml:space="preserve">1. JARUN1-1.37.51                       </w:t>
        <w:tab/>
        <w:t>2. KORANA2</w:t>
        <w:tab/>
        <w:t>-1.45.70</w:t>
        <w:tab/>
      </w:r>
    </w:p>
    <w:p>
      <w:pPr>
        <w:pStyle w:val="Normal"/>
        <w:tabs>
          <w:tab w:val="clear" w:pos="720"/>
          <w:tab w:val="left" w:pos="2370" w:leader="none"/>
          <w:tab w:val="left" w:pos="510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Antonio Martić</w:t>
        <w:tab/>
        <w:t xml:space="preserve">                    Stjepan Beg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 23.</w:t>
        <w:tab/>
        <w:t>17:50</w:t>
        <w:tab/>
        <w:t>2XSM</w:t>
        <w:tab/>
        <w:t xml:space="preserve">        FINAL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60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KORANA1-1.22.15</w:t>
        <w:tab/>
        <w:t xml:space="preserve">                       2.JARUN1-1.28.46 </w:t>
        <w:tab/>
        <w:t xml:space="preserve">                          </w:t>
        <w:tab/>
      </w:r>
    </w:p>
    <w:p>
      <w:pPr>
        <w:pStyle w:val="Normal"/>
        <w:tabs>
          <w:tab w:val="clear" w:pos="720"/>
          <w:tab w:val="left" w:pos="2145" w:leader="none"/>
          <w:tab w:val="center" w:pos="4320" w:leader="none"/>
          <w:tab w:val="left" w:pos="660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  <w:t>TRKA24.</w:t>
        <w:tab/>
        <w:t>17:55</w:t>
        <w:tab/>
        <w:t>4XV           1. SKUPINA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hr-HR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.KORANA1-1.15.57</w:t>
        <w:tab/>
        <w:tab/>
        <w:t>2.KORANA2-1.11.93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Željko Latković                                     Dario Šabić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rPr/>
      </w:pPr>
      <w:r>
        <w:rPr>
          <w:rFonts w:cs="Arial Narrow" w:ascii="Arial Narrow" w:hAnsi="Arial Narrow"/>
          <w:sz w:val="22"/>
          <w:szCs w:val="22"/>
          <w:lang w:val="hr-HR"/>
        </w:rPr>
        <w:t>Zvonimir Klarić                                     Dejan Došen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Davorin Katušin                     Igor Vukičević</w:t>
        <w:br/>
        <w:t>Tihomir Jarnjević                   Tomislav Komučar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>1. mjesto    VK JARUN           8 POBJEDA</w:t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rPr/>
      </w:pPr>
      <w:r>
        <w:rPr>
          <w:rFonts w:cs="Arial Narrow" w:ascii="Arial Narrow" w:hAnsi="Arial Narrow"/>
          <w:b/>
          <w:sz w:val="22"/>
          <w:szCs w:val="22"/>
          <w:lang w:val="hr-HR"/>
        </w:rPr>
        <w:t>2. mjesto    VK KORANA        7 POBJEDA</w:t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02:00Z</dcterms:created>
  <dc:creator>Korana</dc:creator>
  <dc:description/>
  <cp:keywords/>
  <dc:language>en-US</dc:language>
  <cp:lastModifiedBy>Anton </cp:lastModifiedBy>
  <cp:lastPrinted>2011-07-09T10:29:00Z</cp:lastPrinted>
  <dcterms:modified xsi:type="dcterms:W3CDTF">2013-07-07T13:02:00Z</dcterms:modified>
  <cp:revision>2</cp:revision>
  <dc:subject/>
  <dc:title>PRIJAVE ZA 53</dc:title>
</cp:coreProperties>
</file>