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ind w:hanging="1134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stroked="t" o:allowincell="f" style="position:absolute;margin-left:207.5pt;margin-top:-28.8pt;width:240.55pt;height:114.55pt;mso-wrap-style:none;v-text-anchor:middle" type="_x0000_t172">
            <v:path textpathok="t"/>
            <v:textpath on="t" fitshape="t" string="R A D N O !!!" style="font-family:&quot;Arial Black&quot;;font-size:12pt"/>
            <v:fill o:detectmouseclick="t" on="false"/>
            <v:stroke color="black" weight="9360" joinstyle="miter" endcap="flat"/>
            <w10:wrap type="none"/>
          </v:shape>
        </w:pict>
      </w:r>
    </w:p>
    <w:tbl>
      <w:tblPr>
        <w:tblW w:w="10866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122"/>
        <w:gridCol w:w="12"/>
        <w:gridCol w:w="4289"/>
        <w:gridCol w:w="1978"/>
        <w:gridCol w:w="1388"/>
        <w:gridCol w:w="74"/>
        <w:gridCol w:w="1047"/>
        <w:gridCol w:w="15"/>
        <w:gridCol w:w="6"/>
      </w:tblGrid>
      <w:tr>
        <w:trPr/>
        <w:tc>
          <w:tcPr>
            <w:tcW w:w="10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2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 xml:space="preserve">HVS - KALENDAR </w:t>
            </w:r>
            <w:r>
              <w:rPr>
                <w:rFonts w:cs="Arial" w:ascii="Arial" w:hAnsi="Arial"/>
                <w:sz w:val="28"/>
                <w:szCs w:val="28"/>
              </w:rPr>
              <w:t>DOMA</w:t>
            </w:r>
            <w:r>
              <w:rPr>
                <w:rFonts w:cs="Arial" w:ascii="Arial" w:hAnsi="Arial"/>
                <w:sz w:val="28"/>
                <w:szCs w:val="28"/>
                <w:lang w:val="hr-HR"/>
              </w:rPr>
              <w:t>Ć</w:t>
            </w:r>
            <w:r>
              <w:rPr>
                <w:rFonts w:cs="Arial" w:ascii="Arial" w:hAnsi="Arial"/>
                <w:sz w:val="28"/>
                <w:szCs w:val="28"/>
              </w:rPr>
              <w:t>IH</w:t>
            </w:r>
            <w:r>
              <w:rPr>
                <w:rFonts w:cs="Arial" w:ascii="Arial" w:hAnsi="Arial"/>
                <w:sz w:val="28"/>
                <w:szCs w:val="28"/>
                <w:lang w:val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I</w:t>
            </w:r>
            <w:r>
              <w:rPr>
                <w:rFonts w:cs="Arial" w:ascii="Arial" w:hAnsi="Arial"/>
                <w:sz w:val="28"/>
                <w:szCs w:val="28"/>
                <w:lang w:val="hr-H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ME</w:t>
            </w:r>
            <w:r>
              <w:rPr>
                <w:rFonts w:cs="Arial" w:ascii="Arial" w:hAnsi="Arial"/>
                <w:sz w:val="28"/>
                <w:szCs w:val="28"/>
                <w:lang w:val="hr-HR"/>
              </w:rPr>
              <w:t>Đ</w:t>
            </w:r>
            <w:r>
              <w:rPr>
                <w:rFonts w:cs="Arial" w:ascii="Arial" w:hAnsi="Arial"/>
                <w:sz w:val="28"/>
                <w:szCs w:val="28"/>
              </w:rPr>
              <w:t>UNARODNIH</w:t>
            </w:r>
            <w:r>
              <w:rPr>
                <w:rFonts w:cs="Arial" w:ascii="Arial" w:hAnsi="Arial"/>
                <w:sz w:val="28"/>
                <w:szCs w:val="28"/>
                <w:lang w:val="hr-HR"/>
              </w:rPr>
              <w:t xml:space="preserve"> VESLAČKIH NATJECANJA</w:t>
            </w:r>
          </w:p>
          <w:p>
            <w:pPr>
              <w:pStyle w:val="Heading2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  <w:t>ZA 2020. GODI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jesto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 natjecanj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ganizator HVS i: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ori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cipline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ng natjecanja</w:t>
            </w:r>
          </w:p>
        </w:tc>
      </w:tr>
      <w:tr>
        <w:trPr/>
        <w:tc>
          <w:tcPr>
            <w:tcW w:w="10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ječanj                            (subote: 4 – 11 – 18 – 25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-11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ubovi VSD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no natjecanje E 30 min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eti, juniori, seniori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vinj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o prvenstvo Istarske župan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veslačkim simulatorima – 6000 m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U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kadeti, juniori, seniori, veterani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5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o prvenstvo E 6000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a E 6000m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kadeti, juniori, seniori,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/>
        <w:tc>
          <w:tcPr>
            <w:tcW w:w="10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ljača                            (subote: 1 – 8 – 15 – 22 – 29)</w:t>
            </w:r>
          </w:p>
        </w:tc>
      </w:tr>
      <w:tr>
        <w:trPr>
          <w:trHeight w:val="26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red"/>
              </w:rPr>
              <w:t>16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red"/>
              </w:rPr>
              <w:t>Rijeka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red"/>
              </w:rPr>
              <w:t>Otvoreno prvenstvo Hrvatske na veslačkim simulatorima E 2000m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red"/>
              </w:rPr>
              <w:t>JR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red"/>
              </w:rPr>
              <w:t>kadeti, juniori, seniori, veterani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red"/>
              </w:rPr>
              <w:t>D-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red"/>
              </w:rPr>
              <w:t>M - FISA</w:t>
            </w:r>
          </w:p>
        </w:tc>
      </w:tr>
      <w:tr>
        <w:trPr>
          <w:trHeight w:val="26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.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benik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preme hrvatske veslačke izborne vrst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V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iori, juniori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</w:tr>
      <w:tr>
        <w:trPr/>
        <w:tc>
          <w:tcPr>
            <w:tcW w:w="10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žujak                            (subote 7 – 14 – 21 – 28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magenta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1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magenta"/>
              </w:rPr>
            </w:pPr>
            <w:r>
              <w:rPr>
                <w:rFonts w:cs="Arial" w:ascii="Arial" w:hAnsi="Arial"/>
                <w:sz w:val="18"/>
                <w:szCs w:val="18"/>
              </w:rPr>
              <w:t>Šibenik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preme hrvatske veslačke izborne vrs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magenta"/>
              </w:rPr>
            </w:pPr>
            <w:r>
              <w:rPr>
                <w:rFonts w:cs="Arial" w:ascii="Arial" w:hAnsi="Arial"/>
                <w:sz w:val="18"/>
                <w:szCs w:val="18"/>
              </w:rPr>
              <w:t>Dužinska regat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V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eniori, juniori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lit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Kup regata VSD – Memorijal Zlatko Celen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D;GU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deti, juniori, seniori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reb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žinska regat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Z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kadeti, juniori, seniori, veterani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la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Regata kadetskog veslačkog kup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deti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benik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 regata Kup Dalmacije 2020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D; KR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deti, juniori, seniori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10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vanj                            (subote: 4 – 11 – 18 – 25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-5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reb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roatia Open 2019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Z;CR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kadeti, juniori, seniori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 - FISA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-8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reb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preme hrvatske veslačke izborne vrste 1.S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VS;VSZ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iori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  <w:t>10.-1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  <w:t>Sabaudija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  <w:t>1. Svjetski veslački kup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  <w:t>(FISA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  <w:t>seniori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  <w:t>FISA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la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? regata kupa Miljenko Finderl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Z; IS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deti, juniori, seniori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brovnik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Kup regata VS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D;NEP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deti, juniori, seniori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.-19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reb/ŠI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preme hrvatske veslačke izborne vrst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V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iori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red"/>
              </w:rPr>
              <w:t>18.-19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red"/>
              </w:rPr>
              <w:t>Zagreb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red"/>
              </w:rPr>
              <w:t>HRVATSKO VESLAČKO PRVENSTV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red"/>
              </w:rPr>
              <w:t>HVS; VSZ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highlight w:val="red"/>
              </w:rPr>
              <w:t>Seniori, veterani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red"/>
              </w:rPr>
              <w:t>D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.-28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reb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preme hrvatske veslačke izborne vrste 2.S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VS;VSZ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iori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.-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rese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uropska kvalifikacijska regata O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FISA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niori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SA</w:t>
            </w:r>
          </w:p>
        </w:tc>
      </w:tr>
      <w:tr>
        <w:trPr/>
        <w:tc>
          <w:tcPr>
            <w:tcW w:w="10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vibanj                            (subote: 2 – 9  – 16 – 23 – 30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  <w:t>1.-3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  <w:t>Varese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  <w:t>2. Svjetski veslački kup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  <w:t>(FISA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  <w:t>seniori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  <w:t>FISA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ukovar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 regata sv. Filipa i Jako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? regata kupa Miljenko Finderl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Z; VU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deti, juniori, seniori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-10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chen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đunarodna veslačka regat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RV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iori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 - FISA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lit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Mini kup regata VSD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venstvo OŠ svih županija Dalmacij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D;GUS;MO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deti, juniori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-10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lit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 Međunarodna veslačka studentska reg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ti Du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ka legendi (cambridge-Oxford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uč.SŠU;VSD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i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.-14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reb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preme hrvatske veslačke izborne vrste FKR O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VS;VSZ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iori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arska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Kup regata VSD – memorijal Tonći Skender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D;BI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deti, juniori, seniori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.-19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cern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alna kvalifikacijska regata O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FISA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niori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SA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.-19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reb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ipreme hrvatske veslačke izborne vrste 3.SK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VS;VSZ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iori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  <w:t>22.- 24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  <w:t>Lucern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  <w:t>3. Svjetski veslački kup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  <w:t>(FISA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  <w:t>seniori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cyan"/>
              </w:rPr>
              <w:t>FISA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.-27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reb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preme hrvatske veslačke izborne vrste EPJ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VS;VSZ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iori</w:t>
            </w:r>
          </w:p>
        </w:tc>
        <w:tc>
          <w:tcPr>
            <w:tcW w:w="1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kar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 Kvarnerska veslačka reg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? regata kupa Miljenko Finderl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SZ; JR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deti, juniori, seniori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kar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Regata kadetskog veslačkog kup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R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deti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30.-31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Beograd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Europsko veslačko juniorsko prvenstv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(ERF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juniori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FISA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lika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Mini kup regata VS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D; VR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deti, juniori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.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reb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preme hrvatske veslačke izborne vrste EP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VS;VSZ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iori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panj                              (subote: 6 – 13 – 20 – 27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2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reb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preme hrvatske veslačke izborne vrste EP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VS;VSZ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iori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  <w:t>5.-7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Poznan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Europsko veslačko prvenstv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(ERF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seniori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FISA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.-14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ed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đunarodna veslačka regat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iori, seniori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 - FISA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-7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reb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 Međunarodna JUMBO regat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Z;JA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kadeti, juniori, seniori, veterani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-FISA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r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Mini kup regata VS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D; JZ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deti, juniori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reb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aganje normi – „CRTA“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V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juniori, seniori U2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. Kambelovac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Kup regata VSD - memorijal Ivan Jerči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D;MK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deti, juniori, seniori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ulin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 regata VK Sablja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? regata kupa Miljenko Finderl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Z; SAB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kadeti, juniori, seniori, veterani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išalj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 Regionalni Kup škola veslanja OMIŠALJ 202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VIII Međunarodna veslačka regata osmera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IŠALJ OPEN 2020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ole veslan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terani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.-30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reb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preme hrvatske veslačke izborne vrst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VS;VSZ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iori, seniori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</w:tr>
      <w:tr>
        <w:trPr/>
        <w:tc>
          <w:tcPr>
            <w:tcW w:w="10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rpanj                             (subote: 4 – 11 – 18 – 25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red"/>
              </w:rPr>
              <w:t>3.-5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red"/>
              </w:rPr>
              <w:t>Zagreb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red"/>
              </w:rPr>
              <w:t>HRVATSKO VESLAČKO PRVENSTV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red"/>
              </w:rPr>
              <w:t>HVS; VSZ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red"/>
              </w:rPr>
              <w:t>Juniori, kadeti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red"/>
              </w:rPr>
              <w:t>D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-1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reb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preme hrvatske veslačke izborne vrste O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VS;VSZ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iori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lovac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 Karlovačka regat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deti, juniori, seniori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vinj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Regata kadetskog veslačkog kup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U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deti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ković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jinska regata osmeraca - Neretva Open V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D, NGU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iori, seniori, veterani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.-31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uća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magenta"/>
              </w:rPr>
            </w:pPr>
            <w:r>
              <w:rPr>
                <w:rFonts w:cs="Arial" w:ascii="Arial" w:hAnsi="Arial"/>
                <w:sz w:val="18"/>
                <w:szCs w:val="18"/>
              </w:rPr>
              <w:t>Pripreme hrvatske veslačke izborne vrste SPJ/SPU23/SPNO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V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niori U23 juniori, seniori NOD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reb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aganje normi – „CRTA“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V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iori, seniori U2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.-31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kyo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magenta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magenta"/>
              </w:rPr>
              <w:t>Olimpijske igre - veslanj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magenta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magent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lovoz                           (subote: 1 – 8 – 15 – 22 – 29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-14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reb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magenta"/>
              </w:rPr>
            </w:pPr>
            <w:r>
              <w:rPr>
                <w:rFonts w:cs="Arial" w:ascii="Arial" w:hAnsi="Arial"/>
                <w:sz w:val="18"/>
                <w:szCs w:val="18"/>
              </w:rPr>
              <w:t>Pripreme hrvatske veslačke izborne vrste SPJ/SPU23/SPNO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VS;VSZ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uniori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green"/>
              </w:rPr>
              <w:t>15.-23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green"/>
              </w:rPr>
              <w:t>Bled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green"/>
              </w:rPr>
              <w:t>Svjetsko veslačko juniorsko prvenst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green"/>
              </w:rPr>
              <w:t>Svjetsko veslačko prvenstvo do 23 god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green"/>
              </w:rPr>
              <w:t>Svjetsko seniorsko prvenstvo – neolimpijske disciplin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highlight w:val="green"/>
              </w:rPr>
              <w:t>(FISA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green"/>
              </w:rPr>
              <w:t>juniori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green"/>
              </w:rPr>
              <w:t>FISA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r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dranov veslački dvoboj osmerac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Z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terani, studenti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lsa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Mini kup regata VS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D;JE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eti, juniori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31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uća/ZG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preme hrvatske veslačke izborne vrste EPU2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VS;VSZ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iori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</w:tr>
      <w:tr>
        <w:trPr>
          <w:cantSplit w:val="true"/>
        </w:trPr>
        <w:tc>
          <w:tcPr>
            <w:tcW w:w="10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ujan                               (subote: 5 – 12 – 19 – 26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-7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reb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preme hrvatske veslačke izborne vrste EPU2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VS;VSZ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iori U2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5.-6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Duisburg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Europsko veslačko prvenstvo do 23 godin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(ERF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U23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FISA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lit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Kup regata VSD – Memorijal Perica Vlašić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D;MO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deti, juniori, seniori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red"/>
              </w:rPr>
              <w:t>19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red"/>
              </w:rPr>
              <w:t>Pag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red"/>
              </w:rPr>
              <w:t xml:space="preserve">FINALE HRVATSKOG VESLAČKOG KUPA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red"/>
              </w:rPr>
              <w:t>HVS;PA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red"/>
              </w:rPr>
              <w:t>Kadeti, juniori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red"/>
              </w:rPr>
              <w:t>D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ža Zrće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. Međunarodna veslačka reg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merci na Pagu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G; Grad Pag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 Novalj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i, mix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a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Mini kup regata VS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D;RAM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eti, juniori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ukovar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 Vukovarski veslački marato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U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iori, seniori, veterani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ijek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holjska regat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K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kadeti, juniori, seniori, veterani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10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stopad                          (subote: 3 – 10 – 17 – 24 – 31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reb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int regata ZAGREB 5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Z; ZA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eti, juniori, seniori, veterani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ković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Mini kup regata VS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D;NGU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eti, juniori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brovnik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 međunarodna sveučilišna regata osmera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per Primu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uč.SŠU;VSD;NEP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i, veterani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reb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rka osmeraca na Sav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, mix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 5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U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eti, juniori, seniori, veterani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reb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žinska regat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Z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kadeti, juniori, seniori, veterani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udeni                            (subote: 7 – 14 – 21 – 28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la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o prvenstvo istarske županije E-6000m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kadeti, juniori, seniori, veteran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ubovi VSD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o prvenstvo Dalmacije E-6000m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D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kadeti, juniori, senior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.-14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i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a E-6000m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ubovi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kadeti, juniori, seniori,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</w:t>
            </w:r>
          </w:p>
        </w:tc>
      </w:tr>
      <w:tr>
        <w:trPr>
          <w:cantSplit w:val="true"/>
        </w:trPr>
        <w:tc>
          <w:tcPr>
            <w:tcW w:w="10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sinac                          (subote: 5 – 12– 19 – 26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la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 veslanja u Pul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lit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žićno-novogodišnja regata – Mini kup VSD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D;GUS;MOR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kadeti, juniori, senior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la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žićni veslački duatlon u Pul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det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084" w:hanging="935"/>
        <w:jc w:val="both"/>
        <w:rPr/>
      </w:pPr>
      <w:r>
        <w:rPr>
          <w:rFonts w:cs="Arial" w:ascii="Arial" w:hAnsi="Arial"/>
          <w:sz w:val="16"/>
          <w:szCs w:val="16"/>
        </w:rPr>
        <w:t>Legenda:</w:t>
        <w:tab/>
        <w:t>FISA – međunarodna veslačka prvenstva i kupovi; M – međunarodne regate i susreti; D – državna natjecanja; R – regionalna natjecanja; Ž – županijska natjecanja, G – gradska natjecanja; K – klupska natjecanja; I – izborna natjecanja; O – ostala natjecanja.</w:t>
      </w:r>
    </w:p>
    <w:p>
      <w:pPr>
        <w:pStyle w:val="Normal"/>
        <w:ind w:right="-1084" w:hanging="93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993" w:right="-10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pict>
          <v:shape id="shape_0" stroked="t" o:allowincell="f" style="position:absolute;margin-left:67.1pt;margin-top:8.35pt;width:240.55pt;height:114.55pt;mso-wrap-style:none;v-text-anchor:middle" type="_x0000_t172">
            <v:path textpathok="t"/>
            <v:textpath on="t" fitshape="t" string="R A D N O !!!" style="font-family:&quot;Arial Black&quot;;font-size:12pt"/>
            <v:fill o:detectmouseclick="t" on="false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sz w:val="18"/>
          <w:szCs w:val="18"/>
        </w:rPr>
        <w:t>HVS - Kalendar natjecanja za 2020. godinu biti će izrađen osnovom prijedloga klubova, regionalnih i županijskih saveza i Stručno programskog povjerenstava HVS-a, a uvažavajući plan priprema i natjecanja hrvatske veslačke izborne vrste, kao i međunarodnog FISA kalendara veslačkih natjecanja. Kalendar će biti usvojen na sjednici izvršnog odbora HVS-a 9. studenoga 2019. godine.</w:t>
      </w:r>
    </w:p>
    <w:p>
      <w:pPr>
        <w:pStyle w:val="Normal"/>
        <w:ind w:left="-993" w:right="-10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93" w:right="-10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93" w:right="-10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93" w:right="-10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9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808080"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4:55:00Z</dcterms:created>
  <dc:creator>gajo</dc:creator>
  <dc:description/>
  <cp:keywords/>
  <dc:language>en-US</dc:language>
  <cp:lastModifiedBy>Hrvatski veslački savez</cp:lastModifiedBy>
  <cp:lastPrinted>2019-11-06T11:57:00Z</cp:lastPrinted>
  <dcterms:modified xsi:type="dcterms:W3CDTF">2019-11-06T11:58:00Z</dcterms:modified>
  <cp:revision>13</cp:revision>
  <dc:subject>kalendar natjecanja</dc:subject>
  <dc:title>HVS</dc:title>
</cp:coreProperties>
</file>